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杭州市区职业高中自主招生计划</w:t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3"/>
        <w:gridCol w:w="3470"/>
        <w:gridCol w:w="780"/>
        <w:gridCol w:w="1260"/>
        <w:gridCol w:w="1285"/>
      </w:tblGrid>
      <w:tr>
        <w:trPr>
          <w:tblHeader w:val="true"/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及代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代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设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生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地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中策职业学校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卖鱼桥霞湾巷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号（霞湾校区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130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115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1685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767045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技术（“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设备运行与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设备运行与控制（“中高职一体化”五年制班，与浙江机电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工业机器人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工业机器人技术应用（“中高职一体化”五年制班，与杭州科技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计算机网络技术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音乐表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拱墅区龙腾街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（康桥校区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812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81</w:t>
            </w:r>
            <w:r>
              <w:rPr>
                <w:rFonts w:cs="宋体" w:ascii="宋体" w:hAnsi="宋体"/>
                <w:sz w:val="18"/>
                <w:szCs w:val="18"/>
              </w:rPr>
              <w:t>08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812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767022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商务英语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商务英语（“中高职一体化”五年制班，与浙江商业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会计事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餐烹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餐烹饪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西餐烹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西餐烹饪（“中高职一体化”五年制班，与浙江商业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西面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星级饭店运营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星级饭店运营与管理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旅游职业学校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bidi="ar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旅游服务与管理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滨江区滨兴路</w:t>
            </w:r>
            <w:r>
              <w:rPr>
                <w:rFonts w:cs="宋体" w:ascii="宋体" w:hAnsi="宋体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sz w:val="18"/>
                <w:szCs w:val="18"/>
              </w:rPr>
              <w:t>号（滨江校区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379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252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3793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590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253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25363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服务与管理（旅游外语方向）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养休闲旅游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星级饭店运营与管理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（“中高职一体化”五年制班，与浙江育英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高星级饭店运营与管理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（“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茶艺与茶营销（“中高职一体化”五年制班</w:t>
            </w:r>
            <w:r>
              <w:rPr>
                <w:rFonts w:ascii="宋体" w:hAnsi="宋体" w:cs="宋体"/>
                <w:sz w:val="18"/>
                <w:szCs w:val="18"/>
              </w:rPr>
              <w:t>，与浙江旅游职业学院联办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杭州市建国中路大河下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号（葵巷校区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星级饭店运营与管理 （国际博览中心订单班）（“中高职一体化”五年制班，</w:t>
            </w: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与杭州科技职业技术学院联办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展服务与管理（“中高职一体化”五年制班，与浙江育英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会展服务与管理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事务（“中高职一体化”五年制班，与杭州万向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事务（“中高职一体化”五年制班，与杭州科技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金融事务（互联网金融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杭州市电子信息职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杭州市上城区丁城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号（丁桥校区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357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9232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112339  8647966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浙江经贸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安全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应用技术与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应用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浙江商业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应用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应用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科技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西湖区高技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（翠苑校区），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搬迁至双桥校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5498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52505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技术应用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科技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技术应用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浙江商业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技术应用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科技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服务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万向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交通职业高级中学</w:t>
            </w:r>
            <w:r>
              <w:rPr>
                <w:rFonts w:cs="宋体" w:ascii="宋体" w:hAnsi="宋体"/>
                <w:sz w:val="18"/>
                <w:szCs w:val="18"/>
              </w:rPr>
              <w:t>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汽车运用与维修（“中高职一体化”五年制班，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与杭州职业技术学院联办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德胜新村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栋（德胜立交东北角），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搬迁至笕桥校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6036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22009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321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33765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汽车运用与维修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（汽车技术服务与营销方向）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“中高职一体化”五年制班，与浙江交通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汽车运用与维修（“中高职一体化”五年制班，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与杭州科技职业技术学院联办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新能源汽车运用与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城市轨道交通车辆运用与检修 （“中高职一体化”五年制班，与浙江长征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城市轨道交通车辆运用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汽车车身修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汽车美容与装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人力资源管理事务（“中高职一体化”五年制班，与浙江长征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开元商贸职业学校</w:t>
            </w:r>
            <w:r>
              <w:rPr>
                <w:rFonts w:cs="宋体" w:ascii="宋体" w:hAnsi="宋体"/>
                <w:sz w:val="18"/>
                <w:szCs w:val="18"/>
              </w:rPr>
              <w:t>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（直播电商服务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绍兴支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（流水苑校区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45247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64532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（“中高职一体化”五年制班，与浙江商业职业技术学院联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国际商务（“中高职一体化”五年制班，与浙江育英职业技术学院联办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跨境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跨境电子商务（“中高职一体化”五年制班，与浙江经贸职业技术学院联办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子商务（“中高职一体化”五年制班，与杭州职业技术学院联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朝晖路</w:t>
            </w:r>
            <w:r>
              <w:rPr>
                <w:rFonts w:cs="宋体" w:ascii="宋体" w:hAnsi="宋体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sz w:val="18"/>
                <w:szCs w:val="18"/>
              </w:rPr>
              <w:t>号（施家桥校区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9036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4537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（“中高职一体化”五年制班，与杭州科技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 （“中高职一体化”五年制班，与浙江育英职业技术学院联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（“中高职一体化”五年制班，与浙江商业职业技术学院联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德胜东村长德弄</w:t>
            </w:r>
            <w:r>
              <w:rPr>
                <w:rFonts w:cs="宋体" w:ascii="宋体" w:hAnsi="宋体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sz w:val="18"/>
                <w:szCs w:val="18"/>
              </w:rPr>
              <w:t>号（长德校区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7484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7536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与管理（“中高职一体化”五年制班，与浙江经贸职业技术学院联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行政管理事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行政管理事务（“中高职一体化”五年制班，与杭州科技职业技术学院联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美术职业学校</w:t>
            </w:r>
            <w:r>
              <w:rPr>
                <w:rFonts w:cs="宋体" w:ascii="宋体" w:hAnsi="宋体"/>
                <w:sz w:val="18"/>
                <w:szCs w:val="18"/>
              </w:rPr>
              <w:t>4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绘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拱墅区莫干山路</w:t>
            </w:r>
            <w:r>
              <w:rPr>
                <w:rFonts w:cs="宋体" w:ascii="宋体" w:hAnsi="宋体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sz w:val="18"/>
                <w:szCs w:val="18"/>
              </w:rPr>
              <w:t>号（莫干校区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2827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0709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8060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05949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770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0752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770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服装设计与工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服装设计与工艺（“中高职一体化”五年制班，与浙江纺织服装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服装表演（时尚表演与传播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服装表演（时尚表演与传播方向）（“中高职一体化”五年制班，与浙江纺织服装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艺术设计与制作（动画设计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上城区凤凰山脚路</w:t>
            </w:r>
            <w:r>
              <w:rPr>
                <w:rFonts w:cs="宋体" w:ascii="宋体" w:hAnsi="宋体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sz w:val="18"/>
                <w:szCs w:val="18"/>
              </w:rPr>
              <w:t>号（凤山校区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艺术设计与制作（数字媒体艺术设计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艺术设计与制作</w:t>
            </w: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影视后期制作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艺术设计与制作（平面设计与制作方向）（“中高职一体化”五年制班，与浙江商业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艺术设计与制作（室内设计与制作方向）（“中高职一体化”五年制班，与杭州科技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服装陈列与展示设计（“中高职一体化”五年制班，与浙江纺织服装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财经职业学校</w:t>
            </w:r>
            <w:r>
              <w:rPr>
                <w:rFonts w:cs="宋体" w:ascii="宋体" w:hAnsi="宋体"/>
                <w:sz w:val="18"/>
                <w:szCs w:val="18"/>
              </w:rPr>
              <w:t>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金融事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滨江区滨文路</w:t>
            </w:r>
            <w:r>
              <w:rPr>
                <w:rFonts w:cs="宋体" w:ascii="宋体" w:hAnsi="宋体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0817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5854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8991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2254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584961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金融事务（“中高职一体化”五年制班，与浙江金融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金融事务（“中高职一体化”五年制班，与浙江经济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金融事务（“中高职一体化”五年制班，与浙江商业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会计事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会计事务（“中高职一体化”五年制班，与浙江金融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会计事务（“中高职一体化”五年制班，与浙江经贸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会计事务（“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国际货运代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服务与管理（“中高职一体化”五年制班，与浙江经济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服务与管理（“中高职一体化”五年制班，与浙江商业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动漫与游戏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动漫与游戏制作（“中高职一体化”五年制班，与浙江经贸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人民职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保育（五年制学前教育大专班，与嘉兴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6" w:leader="none"/>
              </w:tabs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建国北路回龙庙前</w:t>
            </w:r>
            <w:r>
              <w:rPr>
                <w:rFonts w:cs="宋体" w:ascii="宋体" w:hAnsi="宋体"/>
                <w:sz w:val="18"/>
                <w:szCs w:val="18"/>
              </w:rPr>
              <w:t>32—1</w:t>
            </w:r>
            <w:r>
              <w:rPr>
                <w:rFonts w:ascii="宋体" w:hAnsi="宋体" w:cs="宋体"/>
                <w:sz w:val="18"/>
                <w:szCs w:val="18"/>
              </w:rPr>
              <w:t>号（潮鸣苑旁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957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9104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保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（会展方向）（“中高职一体化”五年制班，与浙江育英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（融媒体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与制作（数字艺术设计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展服务与管理（“中高职一体化”五年制班，与浙江经贸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展服务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中策职业学校钱塘学校</w:t>
            </w:r>
            <w:r>
              <w:rPr>
                <w:rFonts w:cs="宋体" w:ascii="宋体" w:hAnsi="宋体"/>
                <w:sz w:val="18"/>
                <w:szCs w:val="18"/>
              </w:rPr>
              <w:t>4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材制造技术应用（</w:t>
            </w:r>
            <w:r>
              <w:rPr>
                <w:rFonts w:cs="宋体" w:ascii="宋体" w:hAnsi="宋体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sz w:val="18"/>
                <w:szCs w:val="18"/>
              </w:rPr>
              <w:t>打印技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钱塘区品优街</w:t>
            </w:r>
            <w:r>
              <w:rPr>
                <w:rFonts w:cs="宋体" w:ascii="宋体" w:hAnsi="宋体"/>
                <w:sz w:val="18"/>
                <w:szCs w:val="18"/>
              </w:rPr>
              <w:t>27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5956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596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595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0651506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065150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65150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设备运行与维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设备运行与维护（“中高职一体化”五年制班，与杭州科技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装备运行与维护（太阳能、风能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操控与维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车辆运用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技术应用（“区域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应用（“区域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防系统安装与维护（信息安全技术应用方向）（“区域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技术应用（“中高职一体化”五年制班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，与杭州科技职业技术学院联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技术应用（“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应用（“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防系统安装与维护（信息安全技术应用方向）（“中高职一体化”五年制班，与杭州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城西中学</w:t>
            </w:r>
            <w:r>
              <w:rPr>
                <w:rFonts w:cs="宋体" w:ascii="宋体" w:hAnsi="宋体"/>
                <w:sz w:val="18"/>
                <w:szCs w:val="18"/>
              </w:rPr>
              <w:t>4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余杭区闲林街道闲林东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6949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69540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服务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文汇学校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钱塘区金乔街</w:t>
            </w:r>
            <w:r>
              <w:rPr>
                <w:rFonts w:cs="宋体" w:ascii="宋体" w:hAnsi="宋体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2277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2116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67950501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修复工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与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创意艺术学校（杭州市拱墅区职业高级中学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数字影像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拱墅区舟山东路</w:t>
            </w:r>
            <w:r>
              <w:rPr>
                <w:rFonts w:cs="宋体" w:ascii="宋体" w:hAnsi="宋体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ins w:id="0" w:author="李敏" w:date="2022-04-15T15:0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shd w:fill="FFFFFF" w:val="clear"/>
                </w:rPr>
                <w:t>，</w:t>
              </w:r>
            </w:ins>
            <w:ins w:id="1" w:author="李敏" w:date="2022-04-15T15:0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shd w:fill="FFFFFF" w:val="clear"/>
                </w:rPr>
                <w:t>2023</w:t>
              </w:r>
            </w:ins>
            <w:ins w:id="2" w:author="李敏" w:date="2022-04-15T15:0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shd w:fill="FFFFFF" w:val="clear"/>
                </w:rPr>
                <w:t>年</w:t>
              </w:r>
            </w:ins>
            <w:ins w:id="3" w:author="李敏" w:date="2022-04-15T15:0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shd w:fill="FFFFFF" w:val="clear"/>
                </w:rPr>
                <w:t>9</w:t>
              </w:r>
            </w:ins>
            <w:ins w:id="4" w:author="李敏" w:date="2022-04-15T15:0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shd w:fill="FFFFFF" w:val="clear"/>
                </w:rPr>
                <w:t>月搬迁至北站路</w:t>
              </w:r>
            </w:ins>
            <w:ins w:id="5" w:author="李敏" w:date="2022-04-15T15:0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shd w:fill="FFFFFF" w:val="clear"/>
                  <w:lang w:eastAsia="zh-CN"/>
                </w:rPr>
                <w:t>新校区</w:t>
              </w:r>
            </w:ins>
            <w:ins w:id="6" w:author="李敏" w:date="2022-04-15T15:0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shd w:fill="FFFFFF" w:val="clear"/>
                </w:rPr>
                <w:t>（铁路北站单元）</w:t>
              </w:r>
            </w:ins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103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79681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数字影像技术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，与浙江横店影视职业学院联办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艺术设计与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艺术设计与制作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，与浙江横店影视职业学院联办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美发与形象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美发与形象设计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，与浙江纺织服装职业技术学院联办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美容美体艺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建设职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机场路</w:t>
            </w:r>
            <w:r>
              <w:rPr>
                <w:rFonts w:cs="宋体" w:ascii="宋体" w:hAnsi="宋体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43896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77846759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715281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工程施工（“中高职一体化”五年制班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与浙江建设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工程造价（“中高职一体化”五年制班，与浙江同济科技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表现（建筑信息建模与管理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装饰技术（室内设计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装饰技术（室内设计方向）（“中高职一体化”五年制班，与浙江建设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智能化设备安装与运维（“中高职一体化”五年制班，与浙江建设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智能化设备安装与运维（“中高职一体化”五年制班，与杭州科技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西湖职业高级中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餐烹饪（“中高职一体化”五年制班，与浙江商业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西湖区转塘街道珊瑚沙路</w:t>
            </w:r>
            <w:r>
              <w:rPr>
                <w:rFonts w:cs="宋体" w:ascii="宋体" w:hAnsi="宋体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279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279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847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餐烹饪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面点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星级饭店运营与管理（“中高职一体化”五年制班，与浙江旅游职业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艺与茶营销（“中高职一体化”五年制班，与浙江经贸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（“中高职一体化”五年制班，与浙江经贸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技术（“中高职一体化”五年制班，与浙江建设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技术（“中高职一体化”五年制班，与杭州科技职业技术学院联办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：本表中“中高职一体化”五年制班、五年制学前教育大专班</w:t>
      </w:r>
      <w:r>
        <w:rPr>
          <w:rFonts w:ascii="宋体" w:hAnsi="宋体" w:cs="宋体"/>
          <w:sz w:val="18"/>
          <w:szCs w:val="18"/>
        </w:rPr>
        <w:t>招生计划以浙江省教育厅公布的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4:00Z</dcterms:created>
  <dc:creator>高中教育处工作人员</dc:creator>
  <dc:description/>
  <dc:language>en-US</dc:language>
  <cp:lastModifiedBy>user</cp:lastModifiedBy>
  <cp:lastPrinted>2021-04-10T17:11:00Z</cp:lastPrinted>
  <dcterms:modified xsi:type="dcterms:W3CDTF">2022-04-18T08:08:44Z</dcterms:modified>
  <cp:revision>3</cp:revision>
  <dc:subject/>
  <dc:title>2015年杭州市区职业高中提前自主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