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行业职业技能竞赛一类职业技能大赛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）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7"/>
        <w:gridCol w:w="3620"/>
        <w:gridCol w:w="4525"/>
        <w:gridCol w:w="909"/>
        <w:gridCol w:w="966"/>
        <w:gridCol w:w="1605"/>
      </w:tblGrid>
      <w:tr>
        <w:trPr>
          <w:tblHeader w:val="true"/>
          <w:trHeight w:val="9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7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决赛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2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服务型制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技术技能大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业联合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程序设计员（个性定制与设计服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管理师（协同制造网络构建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安装调试员（数字中台与远程运维服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机器人应用技术员（机器人智能服务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链管理师（产品检测与客户体验服务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加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0-63519817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届全国工业设计</w:t>
            </w:r>
          </w:p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职业技能大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社会保障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全国总工会</w:t>
            </w:r>
          </w:p>
          <w:p>
            <w:pPr>
              <w:pStyle w:val="Normal"/>
              <w:jc w:val="left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中国轻工业联合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玩具设计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具设计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美术品设计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装饰设计师</w:t>
            </w:r>
          </w:p>
          <w:p>
            <w:pPr>
              <w:pStyle w:val="Normal"/>
              <w:jc w:val="left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宝石琢磨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12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;微软雅黑" w:hAnsi="Calibri;微软雅黑" w:eastAsia="宋体;方正书宋_GBK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 w:bidi="ar-SA"/>
              </w:rPr>
              <w:t>010-68396349</w:t>
            </w:r>
          </w:p>
        </w:tc>
      </w:tr>
      <w:tr>
        <w:trPr>
          <w:trHeight w:val="1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届全国农业行业</w:t>
            </w:r>
          </w:p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职业技能大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社会保障部</w:t>
            </w:r>
          </w:p>
          <w:p>
            <w:pPr>
              <w:pStyle w:val="Normal"/>
              <w:jc w:val="left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中华全国总工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机修理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畜繁殖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检疫检验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疫病防治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食品检验员</w:t>
            </w:r>
          </w:p>
          <w:p>
            <w:pPr>
              <w:pStyle w:val="Normal"/>
              <w:jc w:val="left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茶叶加工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1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刑培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;微软雅黑" w:hAnsi="Calibri;微软雅黑" w:eastAsia="宋体;方正书宋_GBK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 w:bidi="ar-SA"/>
              </w:rPr>
              <w:t>010-59194360</w:t>
            </w:r>
          </w:p>
        </w:tc>
      </w:tr>
      <w:tr>
        <w:trPr>
          <w:trHeight w:val="1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届全国印刷行业</w:t>
            </w:r>
          </w:p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职业技能大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新闻出版署</w:t>
            </w:r>
          </w:p>
          <w:p>
            <w:pPr>
              <w:pStyle w:val="Normal"/>
              <w:jc w:val="left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力资源社会保障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前处理和制作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操作员</w:t>
            </w:r>
          </w:p>
          <w:p>
            <w:pPr>
              <w:pStyle w:val="Normal"/>
              <w:jc w:val="left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印后制作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1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;微软雅黑" w:hAnsi="Calibri;微软雅黑" w:eastAsia="宋体;方正书宋_GBK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 w:bidi="ar-SA"/>
              </w:rPr>
              <w:t>010-59361486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全国文物</w:t>
            </w:r>
            <w:r>
              <w:rPr>
                <w:color w:val="000000"/>
                <w:sz w:val="20"/>
                <w:szCs w:val="20"/>
              </w:rPr>
              <w:t>行业</w:t>
            </w:r>
            <w:r>
              <w:rPr>
                <w:color w:val="000000"/>
                <w:sz w:val="20"/>
                <w:szCs w:val="20"/>
              </w:rPr>
              <w:t>职业技能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color w:val="000000"/>
                <w:sz w:val="20"/>
                <w:szCs w:val="20"/>
              </w:rPr>
              <w:t>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文物局</w:t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力资源社会保障部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华全国总工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瓦作文物修复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作文物修复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瓷文物修复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画彩塑文物修复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文物修复师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考古探掘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9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-SA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韩建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;微软雅黑" w:hAnsi="Calibri;微软雅黑" w:eastAsia="宋体;方正书宋_GBK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 w:bidi="ar-SA"/>
              </w:rPr>
              <w:t>010-5679212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19:00Z</dcterms:created>
  <dc:creator>admin</dc:creator>
  <dc:description/>
  <dc:language>en-US</dc:language>
  <cp:lastModifiedBy>admin</cp:lastModifiedBy>
  <dcterms:modified xsi:type="dcterms:W3CDTF">2022-04-22T17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