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职教活动周参展展板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展板内容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区市可重点围绕统筹当地职业教育发展，发挥职业教育在支撑当地产业转型升级和经济社会发展、服务美好生活等方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；高职院校可重点围绕双高建设、提质培优行动、加强人才培养、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带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方面组织内容，集中反映本地本校职业教育成果和特色亮点，图文结合，要求主题鲜明、重点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展板模板设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cs="Times New Roman"/>
          <w:color w:val="00000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355</wp:posOffset>
                </wp:positionH>
                <wp:positionV relativeFrom="paragraph">
                  <wp:posOffset>109220</wp:posOffset>
                </wp:positionV>
                <wp:extent cx="4057650" cy="2310130"/>
                <wp:effectExtent l="0" t="0" r="0" b="0"/>
                <wp:wrapTopAndBottom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310120"/>
                          <a:chOff x="0" y="0"/>
                          <a:chExt cx="4057560" cy="23101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1570e5bd25597fea0bf4413aca2771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280"/>
                            <a:ext cx="1941840" cy="22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9ac7ee59baf3c2438de08201a631b38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09600" y="0"/>
                            <a:ext cx="1948320" cy="23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53.65pt;margin-top:8.6pt;width:319.55pt;height:181.9pt" coordorigin="1073,172" coordsize="6391,3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073;top:199;width:3057;height:361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4395;top:172;width:3067;height:362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规格大小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尺寸固定宽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90CM*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高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120CM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，图片分辨率不低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15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像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英寸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PSD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AI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CDR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格式都可以，需要源文件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JPG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图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字体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题：黑体，三号；正文：仿宋，小三。字体大小根据内容可适当调整。）源模板下载地址：</w:t>
      </w:r>
      <w:hyperlink r:id="rId6" w:tgtFrame="_blank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https://pan.baidu.com/s/1r5jnRC3jgO8YcjaEVebKGA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取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eilv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pan.baidu.com/s/1r5jnRC3jgO8YcjaEVebKGA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4-29T03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85985DAD84F5480953163255CAC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