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2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省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春蚕奖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推荐名额分配表</w:t>
      </w:r>
    </w:p>
    <w:tbl>
      <w:tblPr>
        <w:tblW w:w="7943" w:type="dxa"/>
        <w:jc w:val="left"/>
        <w:tblInd w:w="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4878"/>
      </w:tblGrid>
      <w:tr>
        <w:trPr>
          <w:trHeight w:val="759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th-TH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th-TH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th-TH"/>
              </w:rPr>
              <w:t>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th-TH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th-TH"/>
              </w:rPr>
              <w:t>推荐人数（名）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th-TH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th-TH"/>
              </w:rPr>
              <w:t>杭州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th-TH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th-TH"/>
              </w:rPr>
              <w:t>52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th-TH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th-TH"/>
              </w:rPr>
              <w:t>宁波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th-TH"/>
              </w:rPr>
              <w:t>40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th-TH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th-TH"/>
              </w:rPr>
              <w:t>温州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th-TH"/>
              </w:rPr>
              <w:t>48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th-TH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th-TH"/>
              </w:rPr>
              <w:t>嘉兴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th-TH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th-TH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th-TH"/>
              </w:rPr>
              <w:t>2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th-TH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th-TH"/>
              </w:rPr>
              <w:t>湖州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th-TH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th-TH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th-TH"/>
              </w:rPr>
              <w:t>5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th-TH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th-TH"/>
              </w:rPr>
              <w:t>绍兴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th-TH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th-TH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th-TH"/>
              </w:rPr>
              <w:t>4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th-TH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th-TH"/>
              </w:rPr>
              <w:t>金华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th-TH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th-TH"/>
              </w:rPr>
              <w:t>5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th-TH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th-TH"/>
              </w:rPr>
              <w:t>衢州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th-TH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th-TH"/>
              </w:rPr>
              <w:t>2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th-TH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th-TH"/>
              </w:rPr>
              <w:t>舟山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th-TH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th-TH"/>
              </w:rPr>
              <w:t>6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th-TH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th-TH"/>
              </w:rPr>
              <w:t>台州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th-TH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th-TH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th-TH"/>
              </w:rPr>
              <w:t>2</w:t>
            </w:r>
          </w:p>
        </w:tc>
      </w:tr>
      <w:tr>
        <w:trPr>
          <w:trHeight w:val="775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th-TH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th-TH"/>
              </w:rPr>
              <w:t>丽水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th-TH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th-TH"/>
              </w:rPr>
              <w:t>3</w:t>
            </w:r>
          </w:p>
        </w:tc>
      </w:tr>
      <w:tr>
        <w:trPr>
          <w:trHeight w:val="776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th-TH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th-TH"/>
              </w:rPr>
              <w:t>省属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th-TH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th-TH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th-TH"/>
              </w:rPr>
              <w:t>计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th-TH"/>
              </w:rPr>
              <w:t>300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05-06T16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47C7DBFF54F00B7B4927A08F000C6</vt:lpwstr>
  </property>
  <property fmtid="{D5CDD505-2E9C-101B-9397-08002B2CF9AE}" pid="3" name="KSOProductBuildVer">
    <vt:lpwstr>2052-11.8.2.10422</vt:lpwstr>
  </property>
</Properties>
</file>