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7"/>
      </w:tblGrid>
      <w:tr>
        <w:trPr>
          <w:trHeight w:val="427" w:hRule="atLeast"/>
        </w:trPr>
        <w:tc>
          <w:tcPr>
            <w:tcW w:w="15187" w:type="dxa"/>
            <w:tcBorders/>
            <w:vAlign w:val="center"/>
          </w:tcPr>
          <w:p>
            <w:pPr>
              <w:pStyle w:val="Normal"/>
              <w:ind w:left="2033" w:hanging="2032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浙江省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“绿叶奖”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推荐人员汇总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填报单位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填报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25450</wp:posOffset>
                      </wp:positionH>
                      <wp:positionV relativeFrom="paragraph">
                        <wp:posOffset>331470</wp:posOffset>
                      </wp:positionV>
                      <wp:extent cx="8244840" cy="2598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4840" cy="259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988"/>
                                    <w:gridCol w:w="707"/>
                                    <w:gridCol w:w="1708"/>
                                    <w:gridCol w:w="708"/>
                                    <w:gridCol w:w="690"/>
                                    <w:gridCol w:w="1133"/>
                                    <w:gridCol w:w="848"/>
                                    <w:gridCol w:w="1257"/>
                                    <w:gridCol w:w="1129"/>
                                    <w:gridCol w:w="656"/>
                                    <w:gridCol w:w="2504"/>
                                  </w:tblGrid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县市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现任教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师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现任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政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龄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</w:rPr>
                                          <w:t>曾获最高荣誉称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西湖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区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李四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西湖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区财政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男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汉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68.06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中共党员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科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****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月被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***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单位授予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****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荣誉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9.2pt;height:204.6pt;mso-wrap-distance-left:9pt;mso-wrap-distance-right:9pt;mso-wrap-distance-top:0pt;mso-wrap-distance-bottom:0pt;margin-top:26.1pt;mso-position-vertical-relative:text;margin-left:33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988"/>
                              <w:gridCol w:w="707"/>
                              <w:gridCol w:w="1708"/>
                              <w:gridCol w:w="708"/>
                              <w:gridCol w:w="690"/>
                              <w:gridCol w:w="1133"/>
                              <w:gridCol w:w="848"/>
                              <w:gridCol w:w="1257"/>
                              <w:gridCol w:w="1129"/>
                              <w:gridCol w:w="656"/>
                              <w:gridCol w:w="2504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县市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现任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师职务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现任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政职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曾获最高荣誉称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湖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区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李四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西湖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区财政局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男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汉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8.0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中共党员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月被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单位授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荣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该表由设区市教育行政部门填写；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该表项目不得删减，请按照范例要求认真填写；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该表必须以</w:t>
      </w:r>
      <w:r>
        <w:rPr>
          <w:rFonts w:eastAsia="仿宋_GB2312"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 w:cs="Times New Roman" w:eastAsia="仿宋_GB2312"/>
          <w:sz w:val="24"/>
          <w:szCs w:val="24"/>
        </w:rPr>
        <w:t>格式上报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徐漾</cp:lastModifiedBy>
  <dcterms:modified xsi:type="dcterms:W3CDTF">2022-05-07T08:5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