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省高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微型党课大赛结果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18"/>
        <w:gridCol w:w="4111"/>
        <w:gridCol w:w="1853"/>
      </w:tblGrid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党课类型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传媒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焦俊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在奋进的中国寻答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杭州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刘华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了，农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—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百年农地关系变迁中的共富答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长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，赴一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穿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千年的文化之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美术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赵红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共富路上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孺子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拓荒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老黄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美术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叶悦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做一粒传播音乐的种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音乐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杭州科技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张哲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接过爷爷的勋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音乐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杨佳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洒满鲜血的遗书：临刑前的母爱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担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电影微型党课</w:t>
            </w:r>
          </w:p>
        </w:tc>
      </w:tr>
      <w:tr>
        <w:trPr>
          <w:trHeight w:val="6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财经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东方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钟慧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循着光的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电影微型党课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18"/>
        <w:gridCol w:w="4111"/>
        <w:gridCol w:w="1822"/>
      </w:tblGrid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党课类型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中国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方利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良渚、河姆渡和文化自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美术微型党课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西湖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肖向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循梦而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群星闪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小机器里的大梦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用科技之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照亮共富之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工商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兰丽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新青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新答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阿尔帕提古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斯马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用心浇灌民族团结之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来雪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共富的味道有点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开放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程萱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一鼓鸣传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千禧话共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树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教育奋进最强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温州职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陈金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描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画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解锁共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密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义乌工商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王艺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听中国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8"/>
        <w:gridCol w:w="4111"/>
        <w:gridCol w:w="1811"/>
      </w:tblGrid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宣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党课类型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工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步婷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一碗幸福米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一条共富之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杭州电子科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盖玉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接力复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中国计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胡俊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强军路上的计量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刘芬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奋进百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公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人民守护健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温州医科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我们的中国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新马可波罗成长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朱仁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一片丹心永向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温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黄依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赓续国旗精神，熔铸奋斗青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万里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孙叶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共富路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士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金融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唐宁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金画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巧绘黄水共富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经贸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匠心酝茶香，携手共富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规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宁波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一条大河波浪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音乐微型党课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江农业商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除万难砥砺行，共同富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样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bidi="ar"/>
              </w:rPr>
              <w:t>电影微型党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5-23T0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5F099971447EDB6A8B4AD06BD16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