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杭州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职业教育服务亚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优秀案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388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41"/>
        <w:gridCol w:w="1131"/>
        <w:gridCol w:w="8242"/>
      </w:tblGrid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案例名称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亚运食品安全，助力杭州城市发展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企携手 守护亚运——守护亚运网络安全的幕后卫士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运”——立德树人视域下杭科院亚运赛会志愿服务的育人路径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育英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负青春使命 践行责任担当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人民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“礼”相待：职业教育服务亚运的“人民”模式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文汇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领航 奉献亚运——亚运会历史上第一所承办竞赛项目的中职学校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情与梦想齐飞 青春与亚运同行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西湖职业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韵容融 心向亚运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亚运同频 展志愿风采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良渚职业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项目 明路径 创机制：中职学生社团服务亚运的实践探索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萧山区第一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立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青春—萧山一职“迎亚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未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青春”活动案例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平区社区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平区社区学院迎亚运系列活动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阳区职业教育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为亚运添光彩”特色校园活动构建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美术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式活动艺迎亚运 别出“新”裁活力启“杭”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职业教育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运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xin”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行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萧山区第二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”跑亚运：“四维一体”推进中职亚运志愿者服务的实践与探索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财经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力迎亚运 健康赢未来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闲林职业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在手，从无到有——杭州亚运背景下闲林职高“手球特色课程”建设案例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旅游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为亚运出份力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开元商贸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融合结硕果，小场地孕育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冠军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2-06-13T17:34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