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教育评价改革典型案例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大学：聚焦立德树人，深化以本为本，多措并举系统推进以学生成长为中心的本科教育评价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师范大学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思政课教学评价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理工大学：支持青年人才挑大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主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年人才评价激励机制改革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温州医科大学：破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难题，促进教育评价科学转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改革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师范大学：三位一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合育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新时代大学生劳动教育评价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华职业技术学院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考核评价改革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波职业技术学院：全面推进专业技能考核，完善学生专业实践能力评价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职业技术学院：系统构建以质量为核心的职教特色教育评价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绍兴职业技术学院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项精准、五星认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学生评价改革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州职业技术学院：二级学院督导评估理念、机制和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嘉兴职业技术学院：破立并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道融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职业高等教育职称评聘新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万向职业技术学院：高职毕业设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多一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改革新范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科技职业技术学院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德树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思政质量多元评价体系构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特殊教育职业学院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构建残障高职学生评价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教育厅教研室：建立系统提高命题质量工作机制的浙江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湖区教育局：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走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学校发展评估西湖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市天长小学：基于数据的教学评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学习空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个性化发展评价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波余姚市第二实验小学：全息建构智慧运行，以评价促进学生全面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息智慧评价的实践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温州市教育评估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中绿色增值评价的温州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州市吴兴区教育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项目化学习的教学评价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华义乌市绣湖小学教育集团：基准模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量积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负增能：基于主体发展的教师整体性评价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华市浦江县实验小学：小鬼有约：小学生自主发展评价体系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衢州市衢江区实验小学：香樟礼韵，少年礼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39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樟学生核心素养评价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舟山教育学院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富不共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绿色监测数据驱动区域减负的舟山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舟山市南海实验初中：利用综合服务平台创新学生全面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州市椒江区教育局：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时代垦荒少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评价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州临海市哲商现代实验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约评价：给每一个孩子一个美丽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6-29T02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7D85F20C4544A8F5004A5D8D50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