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首届浙江省教书育人楷模人选名单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美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维祥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浙江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杰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浙江师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玉海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浙江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浙江工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中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温州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章跃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金华职业技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德银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浙江金融职业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菁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浙江农业商贸职业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章振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杭州市富阳区富春第七小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江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宁波市闻裕顺幼儿园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温州市中等幼儿师范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晓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吴兴高级中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维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嘉兴市第四高级中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绍兴市实验小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祝响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浦江县郑宅镇中心小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志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衢州第二中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建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岱山县大衢中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香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台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第</w:t>
      </w:r>
      <w:r>
        <w:rPr>
          <w:rFonts w:ascii="Times New Roman" w:hAnsi="Times New Roman" w:cs="Times New Roman" w:eastAsia="仿宋_GB2312"/>
          <w:sz w:val="32"/>
          <w:szCs w:val="32"/>
        </w:rPr>
        <w:t>一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季小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青田县船寮镇小学教育集团</w:t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2C2C2C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方正小标宋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8:38:00Z</dcterms:created>
  <dc:creator>袁儿</dc:creator>
  <dc:description/>
  <dc:language>en-US</dc:language>
  <cp:lastModifiedBy>樾</cp:lastModifiedBy>
  <cp:lastPrinted>2022-07-04T16:27:00Z</cp:lastPrinted>
  <dcterms:modified xsi:type="dcterms:W3CDTF">2022-07-04T09:02:01Z</dcterms:modified>
  <cp:revision>2</cp:revision>
  <dc:subject/>
  <dc:title>2022年首届浙江省教书育人楷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0373D19C04568AB6906501CCF1F8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