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kern w:val="2"/>
          <w:sz w:val="36"/>
          <w:szCs w:val="48"/>
        </w:rPr>
      </w:pPr>
      <w:r>
        <w:rPr>
          <w:rFonts w:eastAsia="方正小标宋简体;微软雅黑" w:cs="Times New Roman" w:ascii="Times New Roman" w:hAnsi="Times New Roman"/>
          <w:b/>
          <w:kern w:val="2"/>
          <w:sz w:val="36"/>
          <w:szCs w:val="48"/>
        </w:rPr>
        <w:t>2022</w:t>
      </w:r>
      <w:r>
        <w:rPr>
          <w:rFonts w:ascii="方正小标宋简体;微软雅黑" w:hAnsi="方正小标宋简体;微软雅黑" w:cs="宋体;SimSun" w:eastAsia="方正小标宋简体;微软雅黑"/>
          <w:b/>
          <w:kern w:val="2"/>
          <w:sz w:val="36"/>
          <w:szCs w:val="48"/>
        </w:rPr>
        <w:t>年“推普助力乡村振兴”全国大中专学生暑期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kern w:val="2"/>
          <w:sz w:val="36"/>
          <w:szCs w:val="48"/>
        </w:rPr>
      </w:pPr>
      <w:r>
        <w:rPr>
          <w:rFonts w:ascii="方正小标宋简体;微软雅黑" w:hAnsi="方正小标宋简体;微软雅黑" w:cs="宋体;SimSun" w:eastAsia="方正小标宋简体;微软雅黑"/>
          <w:b/>
          <w:kern w:val="2"/>
          <w:sz w:val="36"/>
          <w:szCs w:val="48"/>
        </w:rPr>
        <w:t>社会实践志愿服务活动入选团队名单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eastAsia="方正小标宋简体;微软雅黑" w:cs="宋体;SimSun"/>
          <w:b/>
          <w:b/>
          <w:kern w:val="2"/>
          <w:sz w:val="36"/>
          <w:szCs w:val="48"/>
        </w:rPr>
      </w:pPr>
      <w:r>
        <w:rPr>
          <w:rFonts w:eastAsia="方正小标宋简体;微软雅黑" w:cs="宋体;SimSun" w:ascii="宋体;SimSun" w:hAnsi="宋体;SimSun"/>
          <w:b/>
          <w:kern w:val="2"/>
          <w:sz w:val="36"/>
          <w:szCs w:val="48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70"/>
        <w:gridCol w:w="2934"/>
        <w:gridCol w:w="1843"/>
        <w:gridCol w:w="1701"/>
      </w:tblGrid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省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报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领队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工业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葛东雷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斯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涛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林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舒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智辉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沛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序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媛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红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万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愁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鑫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学松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诗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绍农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外国语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泽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爱国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外经济贸易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跃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萧语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北电力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承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雨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北电力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建平、崔灿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都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梓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红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传媒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若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隋欣益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矿业大学（北京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方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香兰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英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玲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石油大学（北京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谌丛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石油大学（北京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艳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子龙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石油大学（北京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文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晔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政法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雨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乔逸如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政法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梦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怡贞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政法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伟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桑迪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政法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玖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廷民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央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艾欣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宇环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央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庄卉洁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央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建民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央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杉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央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韦吉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银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央民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宜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丛慧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央民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启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岩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央民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柳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藏才让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央民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藏才让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央民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双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小群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央戏剧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新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克桑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塔依尔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央戏剧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晓晓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央戏剧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舒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葛袁亮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紫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一博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沙尔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艾尼外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娜菲沙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哈力克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城建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雅辉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城市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依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光霞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传媒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玮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玉亮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伊帕尔古丽</w:t>
            </w:r>
            <w:r>
              <w:rPr>
                <w:rFonts w:cs="宋体;SimSun" w:ascii="宋体;SimSun" w:hAnsi="宋体;SimSun"/>
              </w:rPr>
              <w:t>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穆合塔尔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机电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鑫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卫凯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赤梦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林晓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晓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尚荣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九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霍虹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商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海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金英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商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环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畅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圣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全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睿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宇辰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诗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静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邰博雅、安婷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杨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外国语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志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燕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现代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珂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涛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医科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嘉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尚上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职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晋芳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职业技术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俊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越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职业技术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殷天皓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职业技术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俊伍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中医药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辉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民航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恬怡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民航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泰安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大学秦皇岛分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哲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郝志方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大学秦皇岛分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首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郝志方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焦亚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小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峥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佘丹丹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靖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佳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军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地质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宏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斐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瑞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炜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明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寅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工业职业技术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晓卉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环境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文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正扬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机电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邢晓儒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建筑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宏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明贤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金融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雨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鸿雁、王晓波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经贸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红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莉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水利电力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天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馨平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中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蔺益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喆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北电力大学（保定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布麦艳木</w:t>
            </w:r>
            <w:r>
              <w:rPr>
                <w:rFonts w:cs="宋体;SimSun" w:ascii="宋体;SimSun" w:hAnsi="宋体;SimSun"/>
              </w:rPr>
              <w:t>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布都外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成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家庄理工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珊珊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家庄铁道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怡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瑞亚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山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志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建华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燕京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亚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思齐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燕山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雪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冰煜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央司法警官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宇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佩林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同师范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治国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晋中信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瑞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佩琦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梁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洋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旭军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昱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江辉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邢玮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郝丽婷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工程科技职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诗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瑞红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工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宇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燕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机电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明斌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警察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柯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焰蓉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省贸易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彧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庞鑫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宇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敏君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锦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樊琳琳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文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黑拽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应用科技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晨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雅茹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中医药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宇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敏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原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玉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慧瑶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原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晶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忻州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妍娜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城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鹏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锐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宇宏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拉善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紫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海波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头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德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亚娟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赤峰工业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子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志如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赤峰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鑫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伟华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鄂尔多斯应用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国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艳萍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伦贝尔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希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乌恩其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伦贝尔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欣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洋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宁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昊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佳雯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宁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佳雯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宁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译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炜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宁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炜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瑞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季晓岚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娜仁琪琪格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淑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乌云毕力格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慧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巍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大学创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梓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本晶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电子信息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文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益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机电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布都艾则孜</w:t>
            </w:r>
            <w:r>
              <w:rPr>
                <w:rFonts w:cs="宋体;SimSun" w:ascii="宋体;SimSun" w:hAnsi="宋体;SimSun"/>
              </w:rPr>
              <w:t>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玉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雪莹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警察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娅丽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宏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芳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民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志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建丽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民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玉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民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欣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朝木力格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民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园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敖敏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民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卓君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诺敏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家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慧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彦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琼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欣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海龙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师范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年政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怡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祝志君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医科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柄伏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医科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盈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朝克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艺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健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乌兰察布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海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苑丽辉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扎兰屯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明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廓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渤海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羽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丽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渤海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宗渝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颖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连海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野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宏丹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连外国语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岚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传锋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连医科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毓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宁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怡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墨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艺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彤阳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都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晓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世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翔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雪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东康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苗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聂国东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铭奎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锦州医科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努尔比牙木</w:t>
            </w:r>
            <w:r>
              <w:rPr>
                <w:rFonts w:cs="宋体;SimSun" w:ascii="宋体;SimSun" w:hAnsi="宋体;SimSun"/>
              </w:rPr>
              <w:t>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布都热依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袅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传媒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拱鑫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亚超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亓春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晶晶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于晋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秋栢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轻工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穆文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传毅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滢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玉新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环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卓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亚男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浩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璐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子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玉新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铁道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锦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莉莉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中医药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清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天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中医药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乙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鸣洋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阳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甜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阳航空航天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座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苏宁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阳化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新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博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阳建筑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玉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晋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阳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壬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新义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阳药科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雨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阳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阳药科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予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思嘉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电力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翟祎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宏鹏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思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工程技术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浩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晶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一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尚妍妍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外国语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婷诗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健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医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婕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延边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春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靖斌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延边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茜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雨琦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春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春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龙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林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勋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洪革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龙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柴力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晓慧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龙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尔班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哈那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晓慧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龙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欣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崔阳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龙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红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龙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哈尔滨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艾合坦木</w:t>
            </w:r>
            <w:r>
              <w:rPr>
                <w:rFonts w:cs="宋体;SimSun" w:ascii="宋体;SimSun" w:hAnsi="宋体;SimSun"/>
              </w:rPr>
              <w:t>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艾尼瓦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库迪热提</w:t>
            </w:r>
            <w:r>
              <w:rPr>
                <w:rFonts w:cs="宋体;SimSun" w:ascii="宋体;SimSun" w:hAnsi="宋体;SimSun"/>
              </w:rPr>
              <w:t>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布力孜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龙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哈尔滨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郡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龙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哈尔滨华德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莘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郝云松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龙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哈尔滨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鑫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石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龙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哈尔滨石油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雨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文昊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龙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哈尔滨医科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曲方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明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龙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哈尔滨幼儿师范高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高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冰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龙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龙江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炳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悦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龙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佳木斯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丽华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龙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牡丹江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金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浏丽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龙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牡丹江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梦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新佳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龙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牡丹江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贝思雨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龙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齐齐哈尔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伯人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艺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华清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东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湘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有辉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东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艾美伶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东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仁桑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铁峰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东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诗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栗蕊蕊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东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经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珊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东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璐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冰冰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泽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兰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一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兰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宇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兰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对外经贸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姝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明蔚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海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芯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娜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外国语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欣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祥瑞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外国语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渊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瑜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外国语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迪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外国语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语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瑜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外国语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纬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晓鸣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子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舒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林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锦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碧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涛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学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靖雯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喆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之舟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海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艳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莉婷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海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卓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努尔沙拉提</w:t>
            </w:r>
            <w:r>
              <w:rPr>
                <w:rFonts w:cs="宋体;SimSun" w:ascii="宋体;SimSun" w:hAnsi="宋体;SimSun"/>
              </w:rPr>
              <w:t>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努尔买买提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阴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艳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娟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媛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雅静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碧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丽敏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紫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子琪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文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春云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旅游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长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宜雯娟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嘉、邱欣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琳琳、李倩南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浩宇、赵晓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仁法、卜昆鹏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紫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俊飞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祥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亮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雨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立波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师范大学科文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司铭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金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小雯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文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宁馨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炳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颜玉萍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森林警察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骞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安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特殊教育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依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军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信息工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志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杰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邮电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艳丽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邮电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璐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心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邮电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井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明玉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邮电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咏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俊桂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佳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琳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州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天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秀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州农业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俊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迁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嵇会祥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州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冰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聪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幼儿师范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林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宁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幼儿师范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文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宪亮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幼儿师范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鲲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思其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幼儿师范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露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丹丹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盐城幼儿师范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芸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扬州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心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闰月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矿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莘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丽婉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矿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腾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世通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矿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曦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红梅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州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菀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华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州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琬铃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州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浩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巧枝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州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艾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伟伟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州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励欣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乐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州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菲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学峰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兴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傅琳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丽水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晓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艺莉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丽水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诗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燕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大学科学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思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凌云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旦增曲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佳雯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州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修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仁慰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州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文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建国、谭黄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柠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霞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财经大学东方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诗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叶帅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传媒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贞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工业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欣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建良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经济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祎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雪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厚钱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农林大学暨阳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冉贤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书琴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钰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磊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骏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盛灿灿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水利水电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云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文涛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美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慧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梅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静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佳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文龙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索斯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毅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贵和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嘉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丹丹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嘉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媛媛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蔺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韦伟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风华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立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阳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梅邱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储泰松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薇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星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玮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外国语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郝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仲甜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医科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娟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2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梦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玥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庆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筠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维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滁州城市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书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少敏、苏日娜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滁州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晴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伟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阜阳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翟钰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尚志会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肥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巴音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健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肥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诗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四红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肥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星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旭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肥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晴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宗彪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肥幼儿师范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景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肥幼儿师范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慧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超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润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雅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北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富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辉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南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浩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纪仁杰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山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宗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彦艳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陵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静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欣悦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皖南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钰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锐洁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皖南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泽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龙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州工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宏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侨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文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建华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侨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麦迪乃姆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吐热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浩锋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侨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虹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景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闽江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日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仙艳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闽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浩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小乐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闽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奕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燕辉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莆田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柯媛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瑶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泉州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依土尔荪</w:t>
            </w:r>
            <w:r>
              <w:rPr>
                <w:rFonts w:cs="宋体;SimSun" w:ascii="宋体;SimSun" w:hAnsi="宋体;SimSun"/>
              </w:rPr>
              <w:t>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鲁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燕红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厦门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旭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艺新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厦门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宇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兆海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厦门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童受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维嘉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阳光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姬星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元鑫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漳州城市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庄婉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婧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华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婉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雪妍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华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江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雪妍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赣南科技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毅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宇鹏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赣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君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烨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赣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骆维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赣南卫生健康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文媛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梦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明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服装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夏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幸俊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服装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王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鑫蕊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工业贸易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正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梓晗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环境工程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慧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经济管理干部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饶诗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园园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警察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文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流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科技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华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敏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科技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子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欲靖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束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小松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俞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示婷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旅游商贸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艳娜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宇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建锋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农业大学南昌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飞翔、饶杨盛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农业工程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培根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省宜春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文姝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南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娅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心梅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文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德强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小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海东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喻丹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师范大学科学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思聪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师范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恩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桂龙清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现代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恒迪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芝兰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信息应用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蓉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冶金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日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卉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应用科技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一帆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制造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齐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雨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中医药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微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鑫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中医药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志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丽娟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井冈山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德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灵婧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景德镇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佳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桂诗洋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江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诗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颖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江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俊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海波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江职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赖妍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远丽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江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闽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昕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昌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奕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喻丹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昌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根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昌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航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欣晴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昌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智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蓓蒂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昌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成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兆轩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昌航空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振凯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昌健康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子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俊霞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昌交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童俊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金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昌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静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文琴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昌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世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扬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昌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木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文斌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昌职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富生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萍乡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晓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珺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饶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怡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智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饶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馨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川渟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宜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连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林海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菏泽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宇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晁振浩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菏泽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洪珍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菏泽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齐明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辉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济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文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恺盛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济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宗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海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济南幼儿师范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靳婷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颖捷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济宁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济宁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荣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现娟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济宁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庆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聊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聊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庞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岩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聊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盈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浩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聊城大学东昌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鸿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宁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沂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嘉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浩明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鲁东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恩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杨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鲁东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馨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俊艳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鲁东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玮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岚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鲁东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子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广村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鲁东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邢文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詹今慧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齐鲁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昀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立伟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牟凯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伟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丰刚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黄海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祥德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黄海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友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昕祥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玲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鹏程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阙艺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乐鑫、袁涛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云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勒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朋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曲阜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海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乾坤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宇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尤泽民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栋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昭瑾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传媒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苏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娜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睿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政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育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政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小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永厚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子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欣欣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玉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元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大学（威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泽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宏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第一医科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含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馨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工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滕兰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雨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华宇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文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寇昌斌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建筑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书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亭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交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振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雯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警察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欣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兆青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法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松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科技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慧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琳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进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福玲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永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梓轩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成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楚云鹏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颜康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嘉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杰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农业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晓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秀娟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女子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嘉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天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冠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亓文婧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笑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亓文婧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新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亓文婧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雅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艳平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外事职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英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倩琳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现代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玲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宁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药品食品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凌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海静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艺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曲恩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哲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政法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长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晓平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政法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若瞳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中医药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子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祥芬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山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文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潍坊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家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永生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烟台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冰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烟台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安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兰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烟台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尼梦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淑娟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枣庄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钛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翠萍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海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闽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礼彬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淄博师范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保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莎莎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阳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昱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战军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阳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梦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战军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阳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雅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娟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财经政法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燕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真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财政金融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宁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城建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泽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伟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城建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世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明阳、陈耀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佳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雨盈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嬿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慧娟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工业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文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继良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工业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光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方方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警察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一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乔杰、赵雪莹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心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康迪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科技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利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帅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勇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艳明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林业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率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丹丹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雪婧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欣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瑞萍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荆恒磊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中医药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婧先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中医药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沛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静雅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鹤壁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依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霍云佳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河水利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钰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州建筑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凯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晓静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洛阳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晓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玉刚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洛阳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双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子晗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漯河医学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金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冻冰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阳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泓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庆栖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阳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圆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宛航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顶山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子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天桥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凉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尔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斌莉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濮阳医学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立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旭照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濮阳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世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亚洲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乡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佳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子杰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乡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鹏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晓稳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阳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心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青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阳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廉菊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梦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阳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朋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孟杨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阳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倬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诗雨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阳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井忠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昌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晓婷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思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雪铭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健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司晓洁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昊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兴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涛涛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宸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猛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电力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筝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工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怡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卫琪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航空工业管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霄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文涛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科技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冰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涛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轻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姗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菲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铁路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琦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意君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原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红林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口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来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振华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江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欣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乔禾培、朱德宇、任莹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上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雨坤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芸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勋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诗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宝安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芃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月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睿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经天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科技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雪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爽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文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健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星铭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幼儿师范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雅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青卿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中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晓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星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中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显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誉千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中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千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静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中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芸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峡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刘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劲松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峡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玉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劲松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峡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芳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劲松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峡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成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劲松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峡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仟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劲松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昌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瑞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城市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露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芳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城市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颖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倩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纺织大学外经贸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婉荣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工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秋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均仁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交通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佳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萌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嘉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季晨昊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凯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浩伦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娜尔古丽</w:t>
            </w:r>
            <w:r>
              <w:rPr>
                <w:rFonts w:cs="宋体;SimSun" w:ascii="宋体;SimSun" w:hAnsi="宋体;SimSun"/>
              </w:rPr>
              <w:t>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赛依里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合达斯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体育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曜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梁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南财经政法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敏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尼加提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艾买提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南财经政法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帕提麦姆</w:t>
            </w:r>
            <w:r>
              <w:rPr>
                <w:rFonts w:cs="宋体;SimSun" w:ascii="宋体;SimSun" w:hAnsi="宋体;SimSun"/>
              </w:rPr>
              <w:t>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麦合苏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尼加提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艾买提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南财经政法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赛比热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艾斯凯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尼加提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艾买提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南财经政法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索南才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尼加提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艾买提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南财经政法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江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尼加提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艾买提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南民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鹏冰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南民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羿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鹏冰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南民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万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铁麟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城市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宇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茜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一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湘雨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第一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佳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艳霓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第一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星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利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第一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思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晓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第一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文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淇雅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第一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志远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格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俐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辰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蓓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工业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小莉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机电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丹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芹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警察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湘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译涵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开放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亚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科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丽霞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詹卓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婕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都宇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亚男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人文科技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雪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刚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涉外经济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保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海巍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紫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蝶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黎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明明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翌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晖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喆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小春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润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文珺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石油化工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德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锟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外贸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梦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春霞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文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雅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雷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怀化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庞佳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艳梅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首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可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湘华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阳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锶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思蓉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湘潭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宇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志远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湘西民族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津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雅妮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沙电力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振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雨渟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沙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郑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齐铁钧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沙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玲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立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沙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渤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杰玲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沙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曼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文聪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沙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馨怡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俊响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于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星辉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佛山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梓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冰星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思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婷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思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丰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琦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财贸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赖金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廉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潮州卫生健康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颖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桂滨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第二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冼恩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仁涛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东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雪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君蕊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工贸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柯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武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淑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萍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海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鹏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梓珊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机电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勇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纯子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技术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嘉乐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建设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镇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伟军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建设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昱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萌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江门幼儿师范高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情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虹菲、谭燕群、欧阳辉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江门幼儿师范高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慧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丛蓉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交通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曼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键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科技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嘉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晓倩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科贸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美先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宝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振川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茂名健康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嘉丽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农工商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诗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潇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培正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凯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景皓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轻工职业技术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倩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季天伟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外语艺术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梓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映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石油化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宇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文瑾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食品药品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麦智杰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外语外贸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国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斯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珊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药科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开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保国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医科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子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树高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碧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思为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大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立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麦淳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佩玲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碧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宝玉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詹小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苗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工程技术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伟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艳芳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工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慧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奚少敏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航海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榆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海波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华立科技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灿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泽邦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华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慧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巧巧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华夏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喆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雪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科技贸易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旭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素玲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嘉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国健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南方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佛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凤玲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软件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婉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晓波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体育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以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一帆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应用科技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佐治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景静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南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钰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南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南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庄碧云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南农业大学珠江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诗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欣杰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能源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晓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浩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子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浩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阮京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舸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嫣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吉方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惠州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文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曙光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暨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雯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建辉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岭南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柳雨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光睿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茂名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骆文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宇威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汕头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家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冰燕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汕头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嘉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莹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汕头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佳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庆春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韶关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焕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妤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修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瑶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顺德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月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琼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燕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丹琳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丹琳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时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丹琳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国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丹琳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海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馥源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警察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韦英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威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凡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翟俊豪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雯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真宝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芳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韦斯门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艳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艳红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小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莫芳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桂林航天工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海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梓汐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桂林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俊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田波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柳州城市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裴志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丽华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宁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超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宁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盈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绍保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宁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昕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晴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宁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梦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敏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宁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志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振花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宁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焕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俊斌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玉林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洁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爽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鹏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浚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周米琪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茗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一峰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经贸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琰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省银行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瞿宏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伟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佳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超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宇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娇霞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海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水双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亚航空旅游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芳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树杰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亚理工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庆国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娜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瑞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鹏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雪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棣宣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宇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琳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亚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瑜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瑜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政法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岚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玮琦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政法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阎音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瑾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江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奕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城市管理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华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伟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雪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6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雨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敏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学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定超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第二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童瑞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桂云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第二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馨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乔真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对外经贸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秋盈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美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惠俊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工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本玲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工商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诗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海莉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科技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喻玲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达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商务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思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净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贤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瞿聪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水利电力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栾寿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雅琴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文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蓝璘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移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月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邮电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立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书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幼儿师范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静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坝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让扎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雍青纳么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坝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艳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文灿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坝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郎曲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吉党增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坝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秋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啟瑜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坝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家发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沁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祝郁欣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航空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仲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洋浩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雨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琼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喻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颖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佘柳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娅琴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中医药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辛雨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婧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川南幼儿师范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茂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兰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达州中医药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怡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铭策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利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紫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茂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乐山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滢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乐山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文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子琪、曹呈楠、杨鸿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眉山药科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梦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欧阳漪霖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绵阳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冠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雪霓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充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永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柯耀斌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财经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季宁宁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若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浩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娄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昕玲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新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猎、刘霞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合日班</w:t>
            </w:r>
            <w:r>
              <w:rPr>
                <w:rFonts w:cs="宋体;SimSun" w:ascii="宋体;SimSun" w:hAnsi="宋体;SimSun"/>
              </w:rPr>
              <w:t>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麦提托合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冉红艳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广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露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大学锦江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辛李婧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雅斯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工商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绍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晋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工商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兰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懿雯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工商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强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中丽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工业科技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纪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琴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民族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伟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亮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玺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保欣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钰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瑜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思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仕元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轻化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晓冬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三河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巩娜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雨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浩民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钰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晶晶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哲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灿辉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秋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存军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文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玉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敏熙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仪表工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丹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幼儿师范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赖雨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欣洁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宗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艳辉、尹珩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昌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雨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红叶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昌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丽颖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昌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燕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姣凤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韵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胥志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岐燃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靖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柄志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詹丽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霞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华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滑睿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飞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华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金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明生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华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美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莉萍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华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丽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容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华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紫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镁琳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成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岛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岛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臧凡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杰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交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伊冰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交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仁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建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交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雨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萍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民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克辰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俊杰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民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英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汀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民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华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秦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民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珍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约姑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石油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康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超越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石油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孜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晓光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医科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艳青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医科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沁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介平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医科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苗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鸿燕、宋夏、杨美芳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宜宾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黎彦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辉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宜宾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颖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阳璐西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顺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家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妤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顺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坤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菊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真仡佬族苗族自治县中等职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冉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飞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昆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广兴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源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明、孙千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贵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洁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昊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利军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工程应用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正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工业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恒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梅馨月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子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琦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民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子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华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7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民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小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秀菊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民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韦武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建玲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民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晓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滨键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轻工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力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辰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水仙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方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颖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贤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婧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斯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莹琦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莹琦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维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乔婧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国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秋实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医科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霄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艺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茅台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娅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黔南民族幼儿师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媛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仁幼儿师范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诗嘉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山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进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志月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楚雄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永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海春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昆明城市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重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宏伟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昆明医科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欣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卉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洱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仕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成思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曲靖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莫菲菲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玉溪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筱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芳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玉溪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策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代芬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乔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杰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志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晓晓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工程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绍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嘉何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经济管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冰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承霖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民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兴林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民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宏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岩温罕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民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琼雪旺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钻珠塔庆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民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紫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春亭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民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秀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晏冰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静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农业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开宏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子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建陵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艺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淼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焰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中医药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巴三次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翟星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藏民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英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藏民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尼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耀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藏民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希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宝鸡文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应龙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宝鸡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欣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中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利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玉龙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财经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轩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雪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工业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正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凯悦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益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霞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骁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穆学慧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裴佳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甜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家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丹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舒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清华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祁海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尔薇提</w:t>
            </w:r>
            <w:r>
              <w:rPr>
                <w:rFonts w:cs="宋体;SimSun" w:ascii="宋体;SimSun" w:hAnsi="宋体;SimSun"/>
              </w:rPr>
              <w:t>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赛尔克汗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颖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涂云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瑞青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郝高建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学前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蓝艳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爽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电子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思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荣帅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电子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菁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璐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工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佳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工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谢梓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桐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海棠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淼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长东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航空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柯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夕然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建筑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炜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颔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建筑科技大学华清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舒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鲁姝颖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交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焕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永华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交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雅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建芳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培华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姝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航敏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培华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子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萌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石油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子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宇航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思源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海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彬彬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外国语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拜豪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鹏涛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外国语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秀丽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外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晓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坤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洁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晓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芃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北大学现代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钰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睿萍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北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朝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那依力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库尔班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北政法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潇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芳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咸阳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亚玲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延安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董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佳丽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安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宝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苗老师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西师范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倩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民族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海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媛媛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谷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农业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向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华、吴彩霞、余文娟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有色冶金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嘉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亚琼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政法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宗廷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珩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中医药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卜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婷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州城市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黎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丽萍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州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智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广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州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戚千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卡尔江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州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紫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婕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州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晟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志远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州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萍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州交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玉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金菊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州交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子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海兰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州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金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燕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州文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娜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州资源环境职业技术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路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杰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陇南师范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伟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北民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嵘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8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北民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维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梅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新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成鸣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9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柳景荣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9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春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鲁梦鸽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9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兴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9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万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晓芳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9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北师范大学知行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文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昱玮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9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海建筑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得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强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9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方民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博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玲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9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夏财经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朝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惠芳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9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一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睿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9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功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9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佳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9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丽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帕哈尔丁</w:t>
            </w:r>
            <w:r>
              <w:rPr>
                <w:rFonts w:cs="宋体;SimSun" w:ascii="宋体;SimSun" w:hAnsi="宋体;SimSun"/>
              </w:rPr>
              <w:t>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麦米提明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9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璞伟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9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夏工商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甄鑫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文婷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9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克苏地区沙雅中等职业技术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九丽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9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克苏地区沙雅中等职业技术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庆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明豪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9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克苏地区沙雅中等职业技术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依木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买买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迪力乎玛</w:t>
            </w:r>
            <w:r>
              <w:rPr>
                <w:rFonts w:cs="宋体;SimSun" w:ascii="宋体;SimSun" w:hAnsi="宋体;SimSun"/>
              </w:rPr>
              <w:t>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力木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9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克苏地区沙雅中等职业技术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热力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塔依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建平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9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克苏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力格斯</w:t>
            </w:r>
            <w:r>
              <w:rPr>
                <w:rFonts w:cs="宋体;SimSun" w:ascii="宋体;SimSun" w:hAnsi="宋体;SimSun"/>
              </w:rPr>
              <w:t>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代毕叶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佳林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9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克苏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麦合丽娅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艾买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帕合尔丁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依明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9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克苏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祥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美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9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克苏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比努尔</w:t>
            </w:r>
            <w:r>
              <w:rPr>
                <w:rFonts w:cs="宋体;SimSun" w:ascii="宋体;SimSun" w:hAnsi="宋体;SimSun"/>
              </w:rPr>
              <w:t>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吾吉阿布都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玉兵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9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巴音郭楞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俊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登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9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昌吉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转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敏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9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昌吉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努尔沙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文东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9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昌吉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舒古拉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胡沙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席煜翔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9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喀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巴音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孔鹏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9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喀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奚嘉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海尔班古丽</w:t>
            </w:r>
            <w:r>
              <w:rPr>
                <w:rFonts w:cs="宋体;SimSun" w:ascii="宋体;SimSun" w:hAnsi="宋体;SimSun"/>
              </w:rPr>
              <w:t>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麦麦提吐尔孙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9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洛浦县中等职业技术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卜杜热依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晓霞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9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洛浦县中等职业技术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姆西努尔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吐甘尼亚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凯纹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9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凯赛尔江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吐尔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东飞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9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冰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帅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9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戎锡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小昆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9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鹏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保成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9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祖丽娅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阿里木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吐马力斯</w:t>
            </w:r>
            <w:r>
              <w:rPr>
                <w:rFonts w:cs="宋体;SimSun" w:ascii="宋体;SimSun" w:hAnsi="宋体;SimSun"/>
              </w:rPr>
              <w:t>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来提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9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9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尚若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利杰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9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雪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淑华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9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伊力夏提</w:t>
            </w:r>
            <w:r>
              <w:rPr>
                <w:rFonts w:cs="宋体;SimSun" w:ascii="宋体;SimSun" w:hAnsi="宋体;SimSun"/>
              </w:rPr>
              <w:t>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艾合麦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丽莉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9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居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美芬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9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瑾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志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9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穆宇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志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9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子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志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9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大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宏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9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志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9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铁道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楚瓦克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努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帕克娜孜</w:t>
            </w:r>
            <w:r>
              <w:rPr>
                <w:rFonts w:cs="宋体;SimSun" w:ascii="宋体;SimSun" w:hAnsi="宋体;SimSun"/>
              </w:rPr>
              <w:t>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拉提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9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医科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尔阿迪力</w:t>
            </w:r>
            <w:r>
              <w:rPr>
                <w:rFonts w:cs="宋体;SimSun" w:ascii="宋体;SimSun" w:hAnsi="宋体;SimSun"/>
              </w:rPr>
              <w:t>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玉素普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加艾提</w:t>
            </w:r>
            <w:r>
              <w:rPr>
                <w:rFonts w:cs="宋体;SimSun" w:ascii="宋体;SimSun" w:hAnsi="宋体;SimSun"/>
              </w:rPr>
              <w:t>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合曼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9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伊犁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齐楚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尔森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9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兵团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九师职业技术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欣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迪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9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兵团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河子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伟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9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兵团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河子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靖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涛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9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兵团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河子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金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永泽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9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兵团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河子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家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瑞碧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9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兵团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河子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雪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裴长安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9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兵团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塔里木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国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翟参政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9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兵团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塔里木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智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小云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9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兵团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塔里木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山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同玺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9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兵团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生产建设兵团兴新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才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永成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>
    <w:name w:val="font131"/>
    <w:qFormat/>
    <w:rPr>
      <w:rFonts w:ascii="仿宋_GB2312;微软雅黑" w:hAnsi="仿宋_GB2312;微软雅黑" w:eastAsia="仿宋_GB2312;微软雅黑" w:cs="仿宋_GB2312;微软雅黑"/>
      <w:i w:val="false"/>
      <w:iCs w:val="false"/>
      <w:color w:val="000000"/>
      <w:sz w:val="24"/>
      <w:szCs w:val="24"/>
      <w:u w:val="none"/>
    </w:rPr>
  </w:style>
  <w:style w:type="character" w:styleId="Font122">
    <w:name w:val="font122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61">
    <w:name w:val="font61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11">
    <w:name w:val="font1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>
    <w:name w:val="font31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t2">
    <w:name w:val="et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10:00Z</dcterms:created>
  <dc:creator>Administrator</dc:creator>
  <dc:description/>
  <cp:keywords/>
  <dc:language>en-US</dc:language>
  <cp:lastModifiedBy>贝</cp:lastModifiedBy>
  <cp:lastPrinted>2022-07-06T09:35:00Z</cp:lastPrinted>
  <dcterms:modified xsi:type="dcterms:W3CDTF">2022-07-06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D20199BDE49EC85B0BF6AACC66E6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