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职学校教师培训项目实施计划表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8"/>
        <w:gridCol w:w="4201"/>
        <w:gridCol w:w="645"/>
        <w:gridCol w:w="525"/>
        <w:gridCol w:w="435"/>
        <w:gridCol w:w="465"/>
        <w:gridCol w:w="465"/>
        <w:gridCol w:w="525"/>
        <w:gridCol w:w="465"/>
        <w:gridCol w:w="465"/>
        <w:gridCol w:w="435"/>
        <w:gridCol w:w="495"/>
        <w:gridCol w:w="510"/>
        <w:gridCol w:w="502"/>
      </w:tblGrid>
      <w:tr>
        <w:trPr>
          <w:tblHeader w:val="true"/>
          <w:trHeight w:val="53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培训项目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专业类别或专题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承担院校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计划数（人）</w:t>
            </w:r>
          </w:p>
        </w:tc>
      </w:tr>
      <w:tr>
        <w:trPr>
          <w:tblHeader w:val="true"/>
          <w:trHeight w:val="6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水</w:t>
            </w:r>
          </w:p>
        </w:tc>
      </w:tr>
      <w:tr>
        <w:trPr>
          <w:trHeight w:val="3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课程实施能力提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子与信息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华职业技术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技术应用能力提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工业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共基础课教学能力提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师范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工业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访学研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智能制造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机电职业技术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财经商贸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金融职业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培训者团队建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工业职业技术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 xml:space="preserve">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带头人培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财经商贸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金融职业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教师企业实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旅游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商业职业技术学院（浙江国大雷迪森旅业集团有限公司、浙江大酒店、杭州洲际酒店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财会金融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商业职业技术学院（浙江交投集团财务公司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商贸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商业职业技术学院（韵达控股股份有限公司、物美集团华东公司、大润发控股股份有限公司、联华集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机电技术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天煌科技实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子与信息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机电职业技术学院（海康威视、浙大中控、杭州新华三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大华股份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面向山区</w:t>
            </w:r>
            <w:r>
              <w:rPr>
                <w:rFonts w:eastAsia="仿宋" w:cs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县专项培训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课程教学能力研修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专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工业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面向山区</w:t>
            </w:r>
            <w:r>
              <w:rPr>
                <w:rFonts w:eastAsia="仿宋" w:cs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县专项培训</w:t>
            </w:r>
            <w:r>
              <w:rPr>
                <w:rFonts w:cs="Times New Roman" w:eastAsia="仿宋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w w:val="90"/>
                <w:sz w:val="21"/>
                <w:szCs w:val="21"/>
              </w:rPr>
              <w:t>思政课骨干教师培训</w:t>
            </w:r>
            <w:r>
              <w:rPr>
                <w:rFonts w:cs="Times New Roman" w:eastAsia="仿宋"/>
                <w:w w:val="9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思政专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工业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4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7-25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604F2E174620889019A84BA5FC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