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spacing w:lineRule="exact" w:line="580"/>
        <w:ind w:hanging="0"/>
        <w:jc w:val="center"/>
        <w:rPr>
          <w:rFonts w:ascii="Times New Roman" w:hAnsi="Times New Roman" w:eastAsia="方正小标宋简体" w:cs="Times New Roman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spacing w:lineRule="exact" w:line="580"/>
        <w:ind w:hanging="0"/>
        <w:jc w:val="center"/>
        <w:rPr>
          <w:rFonts w:ascii="Times New Roman" w:hAnsi="Times New Roman" w:eastAsia="方正小标宋简体" w:cs="Times New Roman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浙江省</w:t>
      </w: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中职“</w:t>
      </w: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双高</w:t>
      </w: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建设</w:t>
      </w: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中期</w:t>
      </w: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绩效</w:t>
      </w: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评价参考指标（高水平</w:t>
      </w: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学校）</w:t>
      </w:r>
    </w:p>
    <w:p>
      <w:pPr>
        <w:pStyle w:val="Normal"/>
        <w:spacing w:lineRule="exact" w:line="580"/>
        <w:ind w:hanging="0"/>
        <w:jc w:val="center"/>
        <w:rPr>
          <w:rFonts w:ascii="Times New Roman" w:hAnsi="Times New Roman" w:eastAsia="方正小标宋简体" w:cs="Times New Roman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43"/>
        <w:gridCol w:w="2122"/>
        <w:gridCol w:w="5865"/>
        <w:gridCol w:w="2863"/>
      </w:tblGrid>
      <w:tr>
        <w:trPr>
          <w:tblHeader w:val="true"/>
          <w:trHeight w:val="5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级指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评价要点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评价要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佐证材料</w:t>
            </w:r>
          </w:p>
        </w:tc>
      </w:tr>
      <w:tr>
        <w:trPr>
          <w:trHeight w:val="4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中职高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水平学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项目建设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组织机制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工作机制与举措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围绕建设目标，出台或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建立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相关制度（机制）、工作小组。制度完备、机制健全、责任到位、措施有力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围绕建设目标，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统筹推进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各子项目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建设任务，实现建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任务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成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有效支撑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与印证、闭环管理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制度（机制）文件清单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各工作小组成立及推进、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运行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情况等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材料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各项目建设举措列表。</w:t>
            </w:r>
          </w:p>
        </w:tc>
      </w:tr>
      <w:tr>
        <w:trPr>
          <w:trHeight w:val="9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建设任务实施情况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提升现代化学校治理水平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对标中职高水平学校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个方面的建设重点，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围绕学校《浙江省高水平职业学校建设项目建设方案》，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年度建设目标达成和质量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党建引领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深入推进党组织领导下的校长负责制；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强化党的领导，形成党建品牌；清廉学校建设走在前列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校园文化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高度重视校风学风建设，校园文化建设成果鲜明并得到广泛认可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智慧校园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数字校园建设有规划且切实可行、有效助推学校发展成效高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国际化建设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有国际视野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国际合作办学有举措、有成效；创新国际交流形式，有国际交流合作项目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中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双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建设单位中期绩效自评表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完成项目建设《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建设方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中子项目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任务的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证明材料，核心标志性成果的支撑材料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10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提升高素质人才培养水平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育人体系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立德树人、德技并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育人体系健全，积极探索符合职业教育特点的大思政工作格局，三全育人成效明显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育人模式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创新人才培养模式，搭建政校行企协同育人平台，构建中高职一体化产教深度融合育人新样态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着力提升人才培养的综合素质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和技术技能规格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育人成效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近两年学生学业水平监测（或面向人人）水平位居同地区同类学校前列；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长学制人才培养比例逐年提高；在省级及以上职业能力大赛获奖居同类学校前列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以上毕业生取得本专业或相关专业职业技能证书或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+X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证书（无相应证书的专业除外）；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提升产教融合创新发展水平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合作办学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企业深度参与学校办学，开展校企全方位合作，主干专业合作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业不少于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家，开展专业共建、教材共编、标准共融、教学共育、基地共享、师资共培等实质性合作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办学活力充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项目建设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积极参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五个一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等建设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产业学院、产教融合集团（联盟）、产教融合实训基地等项目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建设有增量，成效高，有获奖或推广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校企共育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产教融合贯穿于教育教学全过程，形成符合当地区域产业需求和本校特色的产教融合协同育人模式；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近两年已毕业学生区域内就业率达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及以上；用人单位满意率达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及以上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提升专业建设水平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专业设置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建立专业动态调整机制，围绕战略新兴产业、行业与地方经济发展需求，及时调整专业设置和课程体系，实现专业设置与高质量发展的动态平衡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.“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三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改革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围绕学校发展目标，积极进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三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改革，大力培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数字工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，取得一定成效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省级以上规划教材有增量，教师教学能力比赛获省级以上奖项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入围省级以上在线精品课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专业（群）建设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着力建好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个以上服务区域主导产业和特色产业的专业群，并扩大相关领域人才培养规模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提升师资队伍建设水平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师资培养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制定教师（班主任）队伍建设规划；形成校企双师建设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团队建设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队伍结构明显优化，专业课教师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双师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教师比率增量明显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，达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以上；强化教师团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队建设，拥有市级及以上职业教育教师教学创新团队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专业能力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教师个人或团队在市级及以上荣誉多，教师专业能力提升明显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评价机制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创新教师评价机制，凸显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职教类型特色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建立师德考核负面清单制度，师德建设长效机制完善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提升社会服务水平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服务国家战略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积极服务东西部协作、山海协作、长三角一体化建设等国家、省级战略，开展校际结对，成效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明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助力共同富裕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积极助力共同富裕，助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扩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提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，开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技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双提升，积极主动服务山区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县发展和乡村振兴，缩小三大差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深化社会培训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致力高水平社会培训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和普惠性人力资本提升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，积极开展社会培训和职业资格等级鉴定，当年度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学时社会培训人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至少达在校生人数的两倍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优化社会服务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）：面向中小学开设劳动和职业体验课程；积极服务企业技改和产品研发，与企业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联合申请专利；打造技术技能服务平台，提升教师服务行业企业能力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自选特色建设项目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标《建设方案》年度计划建设和完成情况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经费投入、使用与管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项目建设资金执行情况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地方教育行政部门、财政部门大力支持，学校承诺的资金按时、足额到位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经费执行率高，资金使用匹配度高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分）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相关制度文件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浙江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双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建设项目资金使用情况统计表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项目建设资金管理情况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建立项目建设经费管理制度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管理规范，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专款专用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经费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使用符合规定，未列支或出现不符合项目建设经费使用要求的款项或情况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分）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建设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成果与贡献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建设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成果与贡献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成效明显，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体办学实力提升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服务区域经济社会发展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贡献大，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示范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领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和辐射其他地区和学校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表性成果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典型案例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项目建设阶段代表性成果及学校工作重大创新材料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随机调查学校教师、学生对项目建设的知晓率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参与度、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满意度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及获得感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各类媒体宣传报道情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学校代表性成果的典型案例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580"/>
        <w:ind w:hanging="0"/>
        <w:rPr>
          <w:rFonts w:ascii="Times New Roman" w:hAnsi="Times New Roman" w:eastAsia="方正小标宋简体" w:cs="Times New Roman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方正小标宋简体" w:cs="Times New Roman"/>
          <w:color w:val="000000"/>
          <w:position w:val="0"/>
          <w:sz w:val="24"/>
          <w:sz w:val="24"/>
          <w:szCs w:val="32"/>
          <w:highlight w:val="none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浙江省</w:t>
      </w: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中职“</w:t>
      </w: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双高</w:t>
      </w: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建设</w:t>
      </w: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中期</w:t>
      </w: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绩效</w:t>
      </w: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评价参考指标（高水平专业</w:t>
      </w: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36"/>
        <w:gridCol w:w="1493"/>
        <w:gridCol w:w="6437"/>
        <w:gridCol w:w="2819"/>
      </w:tblGrid>
      <w:tr>
        <w:trPr>
          <w:tblHeader w:val="true"/>
          <w:trHeight w:val="5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0"/>
                <w:lang w:val="en-US" w:eastAsia="zh-CN"/>
              </w:rPr>
              <w:t>一级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0"/>
              </w:rPr>
              <w:t>评价要点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0"/>
              </w:rPr>
              <w:t>评价要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0"/>
              </w:rPr>
              <w:t>佐证材料</w:t>
            </w:r>
          </w:p>
        </w:tc>
      </w:tr>
      <w:tr>
        <w:trPr>
          <w:trHeight w:val="4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职高水平专业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项目建设总体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成情况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工作机制与举措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围绕建设目标，出台或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建立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相关制度（机制）、工作小组。制度完备、机制健全、责任到位、措施有力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统筹推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子项目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建设任务，实现建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任务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成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有效支撑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与印证、闭环管理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制度（机制）文件清单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工作小组成立及推进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运行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情况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材料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建设任务实施情况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才培养模式创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对标中职高水平专业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方面的建设重点，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围绕学校《浙江省中职高水平专业建设项目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方案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，对标对表，系统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梳理各项目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各建设内容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的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建设进展情况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专业发展规划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科学合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符合职业教育改革发展方向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人才培养与产业需求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度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契合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有力推进中高职一体化、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中国特色学徒制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人才培养模式改革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探索区域性人才培养新模式，有效对接与服务当地产业布局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）。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0"/>
                <w:szCs w:val="20"/>
                <w:lang w:val="en-US" w:eastAsia="zh-CN"/>
              </w:rPr>
              <w:t>中职“双高”建设单位中期绩效自评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完成项目建设《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建设方案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本子项目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任务的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证明材料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107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课程教学资源建设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专业课程教学资源建设成效明显，建立校企共建资源机制，教学资源共享性高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序推进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专业课、专业核心课等课程标准的迭代建设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+X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证书、专业相关职业资格等工作，专业课程与证书相融通，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课程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建设成效明显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材与教法改革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力推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三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改革，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创新教材形态，推广价值高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积极推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课堂革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突出职业教育特色，探索新教法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推进信息技术与教育教学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效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融合创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师教学创新团队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专业教师结构合理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双师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教师占比高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教学创新团队队伍强、机制新、成效好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特聘兼职教师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有效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参与专业教学科研、教师培训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、教材开发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等活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发挥引领作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专业建设、课程改革、教学实践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等成效明显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校企合作与实训基地建设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持续深化校企合作、产教融合，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促进教育链、人才链与产业链、创新链有效衔接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积极推进校企协同的人才培养模式改革与创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实训基地实训设备、实训管理先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，能满足专业课程教学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和社会服务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需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社会服务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服务国家战略，积极开展国际化合作、海外援助等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整合专业资源，有效支援落后地区和薄弱学校职业教育发展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积极开展社会培训和普惠性人力资本提升，创新优质培训项目，加强高技能人才培养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主动为行业企业提供产品研发与技术改进等服务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可持续发展保障机制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组织保障、制度保障、经费保障举措有力，效果好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经费投入、使用与管理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项目建设资金执行情况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学校承诺的资金按时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足额到位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经费使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按照计划书或者招投标合同支出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经费执行率高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相关制度文件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浙江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双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建设项目资金使用情况统计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项目建设资金管理情况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立项目建设经费管理制度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经费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财政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管理制度规定办理支付，单独核算，专款专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未列支或出现不符合项目建设经费使用要求的款项或情况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建设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成果与贡献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建设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成果与贡献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专业办学水平提升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建设成效明显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体现专业建设与发展特色的代表性成果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专业建设的创新性成果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典型案例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建设阶段代表成果及学校工作重大创新材料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随机调查学校教师、学生对项目建设的知晓率与满意度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类媒体宣传报道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业代表性成果的典型案例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3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textAlignment w:val="auto"/>
    </w:pPr>
    <w:rPr>
      <w:rFonts w:ascii="Calibri" w:hAnsi="Calibri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9-14T01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8F06DE97A4635AA57EA79F81607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