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首批全省高校党建工作示范高校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  <w:lang w:eastAsia="zh-CN"/>
        </w:rPr>
        <w:t>验收通过名单</w:t>
      </w:r>
    </w:p>
    <w:tbl>
      <w:tblPr>
        <w:tblW w:w="860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740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培育创建单位名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美术学院党委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浙江师范大学党委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宁波大学党委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浙江树人学院党委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杭州师范大学党委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浙大城市学院党委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浙江金融职业学院党委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湖州职业技术学院党委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注：排名不分先后。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君黑-35简" w:hAnsi="Liberation Sans;汉仪君黑-35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jyt</dc:creator>
  <dc:description/>
  <dc:language>en-US</dc:language>
  <cp:lastModifiedBy>jyt</cp:lastModifiedBy>
  <dcterms:modified xsi:type="dcterms:W3CDTF">2022-10-14T17:1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