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首批全省高校党建工作标杆院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验收通过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tbl>
      <w:tblPr>
        <w:tblW w:w="8700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7710"/>
      </w:tblGrid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培育创建单位名称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浙江大学机械工程学院党委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中国美术学院设计艺术学院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eastAsia="zh-CN"/>
              </w:rPr>
              <w:t>党委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浙江工业大学机械工程学院党委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浙江师范大学教师教育学院党委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宁波大学信息科学与工程学院党委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浙江理工大学理学院党委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杭州电子科技大学电子信息学院（微电子学院）党委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浙江工商大学计算机与信息工程学院党委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中国计量大学光学与电子科技学院党委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浙江中医药大学护理学院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eastAsia="zh-CN"/>
              </w:rPr>
              <w:t>党委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浙江海洋大学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eastAsia="zh-CN"/>
              </w:rPr>
              <w:t>师范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学院党委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浙江农林大学林业与生物技术学院党委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温州医科大学药学院党委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浙江财经大学财政税务学院党委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浙江传媒学院新闻与传播学院党委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嘉兴学院文法学院党委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7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8"/>
                <w:sz w:val="32"/>
                <w:szCs w:val="32"/>
              </w:rPr>
              <w:t>浙江外国语学院</w:t>
            </w:r>
            <w:r>
              <w:rPr>
                <w:rFonts w:ascii="Times New Roman" w:hAnsi="Times New Roman" w:cs="Times New Roman" w:eastAsia="仿宋_GB2312"/>
                <w:color w:val="000000"/>
                <w:spacing w:val="-8"/>
                <w:sz w:val="32"/>
                <w:szCs w:val="32"/>
                <w:lang w:eastAsia="zh-CN"/>
              </w:rPr>
              <w:t>国际</w:t>
            </w:r>
            <w:r>
              <w:rPr>
                <w:rFonts w:ascii="Times New Roman" w:hAnsi="Times New Roman" w:cs="Times New Roman" w:eastAsia="仿宋_GB2312"/>
                <w:color w:val="000000"/>
                <w:spacing w:val="-8"/>
                <w:sz w:val="32"/>
                <w:szCs w:val="32"/>
              </w:rPr>
              <w:t>商学院、</w:t>
            </w:r>
            <w:r>
              <w:rPr>
                <w:rFonts w:ascii="Times New Roman" w:hAnsi="Times New Roman" w:cs="Times New Roman" w:eastAsia="仿宋_GB2312"/>
                <w:color w:val="000000"/>
                <w:spacing w:val="-8"/>
                <w:sz w:val="32"/>
                <w:szCs w:val="32"/>
                <w:lang w:eastAsia="zh-CN"/>
              </w:rPr>
              <w:t>创业</w:t>
            </w:r>
            <w:r>
              <w:rPr>
                <w:rFonts w:ascii="Times New Roman" w:hAnsi="Times New Roman" w:cs="Times New Roman" w:eastAsia="仿宋_GB2312"/>
                <w:color w:val="000000"/>
                <w:spacing w:val="-8"/>
                <w:sz w:val="32"/>
                <w:szCs w:val="32"/>
              </w:rPr>
              <w:t>学院党总支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-8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浙江树人学院生物与环境工程学院党委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杭州师范大学人文学院党委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温州大学教育学院党委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1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衢州学院机械工程学院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eastAsia="zh-CN"/>
              </w:rPr>
              <w:t>党委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2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绍兴文理学院医学院党委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3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湖州师范学院医学院、护理学院党委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4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台州学院人文学院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eastAsia="zh-CN"/>
              </w:rPr>
              <w:t>党委</w:t>
            </w:r>
          </w:p>
        </w:tc>
      </w:tr>
      <w:tr>
        <w:trPr>
          <w:trHeight w:val="1002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5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宁波工程学院机械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eastAsia="zh-CN"/>
              </w:rPr>
              <w:t>与汽车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工程学院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杭州湾汽车学院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党委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6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浙江警察学院马克思主义学院党支部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7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浙江音乐学院音乐教育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eastAsia="zh-CN"/>
              </w:rPr>
              <w:t>学院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党总支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8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浙大城市学院信息与电气工程学院党委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9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浙江师范大学行知学院文学院党总支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浙江药科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eastAsia="zh-CN"/>
              </w:rPr>
              <w:t>职业大学药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商学院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eastAsia="zh-CN"/>
              </w:rPr>
              <w:t>党委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1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浙江交通职业技术学院路桥学院党总支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2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金华职业技术学院师范学院党委</w:t>
            </w:r>
          </w:p>
        </w:tc>
      </w:tr>
      <w:tr>
        <w:trPr>
          <w:trHeight w:val="90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3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宁波职业技术学院机电工程学院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eastAsia="zh-CN"/>
              </w:rPr>
              <w:t>（中德智能制造学院）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党总支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4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温州职业技术学院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eastAsia="zh-CN"/>
              </w:rPr>
              <w:t>数字经贸学院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党总支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5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浙江旅游职业学院工商管理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eastAsia="zh-CN"/>
              </w:rPr>
              <w:t>学院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党总支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6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杭州职业技术学院友嘉机电学院党总支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7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浙江机电职业技术学院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eastAsia="zh-CN"/>
              </w:rPr>
              <w:t>自动化学院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党总支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8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浙江工商职业技术学院电子信息学院党总支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9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浙江金融职业学院会计学院党总支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浙江经贸职业技术学院国际贸易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eastAsia="zh-CN"/>
              </w:rPr>
              <w:t>学院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党总支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1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浙江工业职业技术学院交通学院党总支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2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义乌工商职业技术学院创业学院党总支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3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浙江警官职业学院安全防范系党总支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4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浙江经济职业技术学院物流与供应链管理学院党总支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5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宁波卫生职业技术学院护理学院党总支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6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丽水职业技术学院林业科技学院党总支</w:t>
            </w:r>
          </w:p>
        </w:tc>
      </w:tr>
      <w:tr>
        <w:trPr>
          <w:trHeight w:val="95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7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嘉兴职业技术学院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eastAsia="zh-CN"/>
              </w:rPr>
              <w:t>智能制造学院、航空与轨道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学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党总支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8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杭州科技职业技术学院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eastAsia="zh-CN"/>
              </w:rPr>
              <w:t>智能制造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学院党总支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9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浙江体育职业技术学院直属游泳系党支部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仿宋_GB2312" w:cs="Times New Roman"/>
          <w:spacing w:val="-6"/>
          <w:sz w:val="28"/>
          <w:szCs w:val="28"/>
        </w:rPr>
      </w:pPr>
      <w:r>
        <w:rPr>
          <w:rFonts w:ascii="Times New Roman" w:hAnsi="Times New Roman" w:cs="Times New Roman" w:eastAsia="仿宋_GB2312"/>
          <w:spacing w:val="-6"/>
          <w:sz w:val="28"/>
          <w:szCs w:val="28"/>
        </w:rPr>
        <w:t>注：排名不分先后；创建单位名称以经学校党委确认的现名称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君黑-35简" w:hAnsi="Liberation Sans;汉仪君黑-35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7:47:00Z</dcterms:created>
  <dc:creator>jyt</dc:creator>
  <dc:description/>
  <dc:language>en-US</dc:language>
  <cp:lastModifiedBy>jyt</cp:lastModifiedBy>
  <dcterms:modified xsi:type="dcterms:W3CDTF">2022-10-14T17:11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