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首批全省高校党建工作样板支部验收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785"/>
      </w:tblGrid>
      <w:tr>
        <w:trPr>
          <w:trHeight w:val="6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育创建单位名称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大学管理学院创新创业与战略学系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大学电气工程学院电力系统及其自动化所博士生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大学药学院药理毒理研究所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大学医学院附属邵逸夫医院骨科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美术学院雕塑与公共艺术学院公共空间艺术系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美术学院专业基础教学部设计分部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浙江工业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  <w:lang w:eastAsia="zh-CN"/>
              </w:rPr>
              <w:t>土木工程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  <w:lang w:eastAsia="zh-CN"/>
              </w:rPr>
              <w:t>混凝土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结构工程研究所师生联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工业大学药学院、绿色制药协同创新中心中药研究所师生联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工业大学机关保卫处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浙江师范大学数学与计算机科学学院数学系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  <w:lang w:eastAsia="zh-CN"/>
              </w:rPr>
              <w:t>教师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师范大学人文学院古代文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教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师范大学地理与环境科学学院环科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系教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宁波大学人文与传媒学院历史系本科生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宁波大学海洋学院水产动物养殖团队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宁波大学食品与药学学院食品科学与工程系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理工大学纺织科学与工程学院（国际丝绸学院）纺织工程系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理工大学机械与自动控制学院新昌创新技术研究院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理工大学生命科学与医药学院植物学与生态学学科组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电子科技大学计算机学院图像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电子科技大学自动化学院智能系统与控制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电子科技大学马克思主义学院研究生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工商大学统计与数学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经济统计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工商大学会计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国际会计系教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工商大学管理工程与电子商务学院信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商贸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计量大学计量测试工程学院教工热工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计量大学光学与电子科技学院光科系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中医药大学医学技术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与信息工程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院检验系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中医药大学附属第一医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钱塘血液内科和全科医学科联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浙江海洋大学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  <w:lang w:eastAsia="zh-CN"/>
              </w:rPr>
              <w:t>船舶与海运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学院航海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  <w:lang w:eastAsia="zh-CN"/>
              </w:rPr>
              <w:t>本科生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农林大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化学与材料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程学院林业工程学科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农林大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光机电工程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院光学工程学科师生联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州医科大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机关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委学工部、学生处（社区办）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温州医科大学检验医学院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生命科学学院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本科在校生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州医科大学眼视光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物医学工程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附属眼视光医院教工第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财经大学工商管理学院教工第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财经大学人文与传播学院教工第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科技学院机能学院能源与环境工程学科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浙江科技学院理学院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  <w:lang w:eastAsia="zh-CN"/>
              </w:rPr>
              <w:t>数学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32"/>
                <w:szCs w:val="32"/>
              </w:rPr>
              <w:t>与统计系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科技学院安吉校区后勤事务中心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传媒学院电视艺术学院影视摄影与制作专业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传媒学院国际文化传播学院（国际教育学院）学生第二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嘉兴学院医学院药学系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嘉兴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平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师范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应用技术学院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艺术教研部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开放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学职业学院学生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外国语学院东方语言文化学院学生第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万里学院生物与环境学院教工第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树人学院信息科技学院教工第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师范大学外国语学院教工第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师范大学美术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本科生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师范大学马克思主义学院教工第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州大学马克思主义学院教工第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州大学生命与环境科学学院教工第二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衢州学院机械工程学院机自系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衢州学院化学与材料工程学院环境系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绍兴文理学院数理信息学院应用统计系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绍兴文理学院土木工程学院岩土工程系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湖州师范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文学院中文系学生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湖州师范学院马克思主义学院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台州学院航空工程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教师第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宁波诺丁汉大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理工学院教工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丽水学院民族学院音乐系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丽水学院医学院基础医学部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宁波工程学院材料与化学工程学院材料系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警察学院临安校区管委会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宁波财经学院象山影视学院教工第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水利水电学院建筑工程学院教工第二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音乐学院国乐系教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医学院临床医学院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州商学院管理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工商管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生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大宁波理工学院机电与能源工程学院教工第二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嘉兴南湖学院人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与艺术学院英语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同济大学浙江学院电子信息工程、计算机科学与技术学生联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工业大学之江学院设计学院学生工设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师范大学行知学院理学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工商大学杭州商学院塘湾书院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州医科大学仁济学院医学一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第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</w:rPr>
              <w:t>杭州师范大学钱江学院艺术与传媒分院全媒体中心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药科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职业大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药学院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广厦建设职业技术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建筑工程学院建筑工程技术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</w:rPr>
              <w:t>宁波幼儿师范高等专科学校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  <w:lang w:eastAsia="zh-CN"/>
              </w:rPr>
              <w:t>阳明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</w:rPr>
              <w:t>人文学院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  <w:lang w:eastAsia="zh-CN"/>
              </w:rPr>
              <w:t>教师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交通职业技术学院汽车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新能源汽车检测与维修技术专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金华职业技术学院医学院护理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宁波职业技术学院化学工程学院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温州职业技术学院机关党委第五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旅游职业学院酒店管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职业技术学院达利女装学院第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机电职业技术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智能制造学院模具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工商职业技术学院经济管理学院团学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金融职业学院投资保险学院保险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经贸职业技术学院财务会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会计教研室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建设职业技术学院建筑工程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一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纺织服装职业技术学院纺织学院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绍兴职业技术学院机电工程与交通学院第二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工业职业技术学院机械工程学院教工第三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义乌工商职业技术学院公共教学部直属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</w:rPr>
              <w:t>衢州职业技术学院信息工程学院计算机应用技术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台州职业技术学院经贸学院第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育英职业技术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数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商贸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院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东方职业技术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直属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克思主义学院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警官职业学院刑事司法系教工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经济职业技术学院财会金融学院教师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丽水职业技术学院机电工程学院第一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嘉兴南洋职业技术学院计算机应用技术专业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</w:rPr>
              <w:t>浙江同济科技职业学院水利工程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32"/>
                <w:szCs w:val="32"/>
              </w:rPr>
              <w:t>水利工程党支部</w:t>
            </w:r>
          </w:p>
        </w:tc>
      </w:tr>
      <w:tr>
        <w:trPr>
          <w:trHeight w:val="90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特殊教育职业学院艺术系党支部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Arial"/>
          <w:spacing w:val="-6"/>
          <w:sz w:val="24"/>
          <w:szCs w:val="24"/>
        </w:rPr>
      </w:pPr>
      <w:r>
        <w:rPr>
          <w:rFonts w:ascii="Times New Roman" w:hAnsi="Times New Roman" w:cs="Arial" w:eastAsia="仿宋_GB2312"/>
          <w:spacing w:val="-6"/>
          <w:sz w:val="28"/>
          <w:szCs w:val="28"/>
          <w:lang w:eastAsia="zh-CN"/>
        </w:rPr>
        <w:t>（</w:t>
      </w:r>
      <w:r>
        <w:rPr>
          <w:rFonts w:ascii="Times New Roman" w:hAnsi="Times New Roman" w:cs="Arial" w:eastAsia="仿宋_GB2312"/>
          <w:spacing w:val="-6"/>
          <w:sz w:val="28"/>
          <w:szCs w:val="28"/>
        </w:rPr>
        <w:t>注：排名不分先后；创建单位名称以经学校党委确认的现名称为准。</w:t>
      </w:r>
      <w:r>
        <w:rPr>
          <w:rFonts w:ascii="Times New Roman" w:hAnsi="Times New Roman" w:cs="Arial" w:eastAsia="仿宋_GB2312"/>
          <w:spacing w:val="-6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jyt</dc:creator>
  <dc:description/>
  <dc:language>en-US</dc:language>
  <cp:lastModifiedBy>jyt</cp:lastModifiedBy>
  <dcterms:modified xsi:type="dcterms:W3CDTF">2022-10-17T09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