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ab/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720"/>
        <w:jc w:val="right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  <w:shd w:fill="FFFFFF" w:val="clear"/>
        </w:rPr>
        <w:t>关于</w:t>
      </w:r>
      <w:r>
        <w:rPr>
          <w:rFonts w:eastAsia="方正小标宋简体" w:ascii="方正小标宋简体" w:hAnsi="方正小标宋简体"/>
          <w:bCs/>
          <w:spacing w:val="-2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  <w:shd w:fill="FFFFFF" w:val="clear"/>
        </w:rPr>
        <w:t>年浙江省中等职业学校职业能力大赛“学生技术技能类”和“面向人人”赛项结果的公示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浙江省中等职业学校职业能力大赛组委会办公室关于举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全省中等职业学校职业能力大赛的通知》（浙中职赛委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要求，组织举行了全省中职学校职业能力大赛“学生技术技能类”和“面向人人”比赛。目前所有比赛已结束，“学生技术技能类”比赛产生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。现将拟获奖名单（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和“面向人人”比赛排名（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予以公示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示期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期间，任何单位或个人如对上述结果有异议，可结合具体证据向我室反映情况，并注明联系人姓名、通讯地址、邮政编码和联系方式。如是单位反映情况需加盖公章，否则不予受理。有争议的，若在争议期截止时仍未处理完毕的，则取消获奖资格。在公示名单中如有信息错误，应在公示期间提出。公示期间不说明情况的，按公示名单予以公布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地址：杭州市学院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浙江教育综合大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，邮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00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联系人：戚老师，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77573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电子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12512046@qq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80" w:before="0" w:after="0"/>
        <w:ind w:left="741"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 w:before="0" w:after="0"/>
        <w:ind w:left="1983" w:hanging="128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浙江省中等职业学校职业能力大赛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</w:t>
      </w:r>
    </w:p>
    <w:p>
      <w:pPr>
        <w:pStyle w:val="Style19"/>
        <w:shd w:fill="FFFFFF" w:val="clear"/>
        <w:spacing w:lineRule="exact" w:line="580" w:before="0" w:after="0"/>
        <w:ind w:left="1543" w:firstLine="32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技能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获奖名单</w:t>
      </w:r>
    </w:p>
    <w:p>
      <w:pPr>
        <w:pStyle w:val="Style19"/>
        <w:shd w:fill="FFFFFF" w:val="clear"/>
        <w:spacing w:lineRule="exact" w:line="580" w:before="0" w:after="0"/>
        <w:ind w:left="1863" w:hanging="16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浙江省中等职业学校职业能力大赛“面向人人”比赛结果</w:t>
      </w:r>
    </w:p>
    <w:p>
      <w:pPr>
        <w:pStyle w:val="Style19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9"/>
        <w:spacing w:lineRule="exact" w:line="580" w:before="0" w:after="0"/>
        <w:ind w:firstLine="640"/>
        <w:jc w:val="right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浙江省中等职业学校职业能力大赛组委会办公室</w:t>
      </w:r>
    </w:p>
    <w:p>
      <w:pPr>
        <w:pStyle w:val="Normal"/>
        <w:spacing w:lineRule="exact" w:line="580"/>
        <w:ind w:right="640"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浙江省中等职业学校职业能力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技术技能类”获奖名单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475"/>
      </w:tblGrid>
      <w:tr>
        <w:trPr>
          <w:trHeight w:val="34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2"/>
            <w:tcBorders/>
            <w:vAlign w:val="center"/>
          </w:tcPr>
          <w:tbl>
            <w:tblPr>
              <w:tblW w:w="8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4233"/>
            </w:tblGrid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一、蔬菜嫁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财经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孙冰洁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旅游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吉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二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叶佳瑜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四明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倪卓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财经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冯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欣怡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湖州市现代农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忠星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崔哲浩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德清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姚康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婺城区九峰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颜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缙云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科奇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信息技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资姿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、农机维修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正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湛湛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白浩浩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亚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婺城区九峰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一鸣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贺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、手工制茶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俞博涵   章筱菲   吴蒲   柴凌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衢州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颜晨   廖瑾杰   王燕   傅雅婕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二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俊雷   游杰     余思姚   冯文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瑞安市农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薛怀哲   黄贤威   陈德汉   陈德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松阳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叶祥权   周志建   董显镇   史岢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二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马铭磊   黄启航   金逸然   瞿姜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财经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屠炜青   周均豪   陆帆     马昌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瑜     何哲涛   黄盛泽   斯红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衢州第二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巧灵   单一超   徐超杰   徐怡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文成县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海静   林子俊   吴一航   赵国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四、酒店服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行知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丹妮   胡鑫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北仑职业高级中学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航乐   李天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嘉欣   黄圻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旅游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思佳   杨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旅游商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姚茹资   张亚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财经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梦艺   祁雨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培燕   芮佳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毛思彤   何佳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交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兵     张小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丽水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韩景灏   毛浩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信息技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冯婉钰   陈子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临海市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熊一菲   田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龙泉市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晶     柳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五、沙盘模拟企业经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财经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荐柳   赖晨威   郑懿     余淇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志恒   杨俊豪   李鑫涵   许鸿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雨晨   俞乐源   孙芷芋   袁胤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兴     周童逸   施俊泽   吕思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潘雨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濛</w:t>
                  </w: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   高奇     王腾飞   胡珂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松阳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晨     叶鹏鑫   陈林峰   周昌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财税会计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钟芳锭   邵嘉乐   陈森琰   程子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行知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晰锴   俞伟健   嵇愉瀚   张佳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临海市高级职业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卢可玄   项佳妮   黄雯婧   陈涵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赵俊毅   文乐     黄俊杰   王甜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冯若萱   陈树婷   王俊     李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湖州交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姚云飞   鲍毅     施熠恒   任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六、电子商务技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行知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嘉怡   胡佳音   周海烽   宋佳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义乌市城镇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俊韬   洪灵洁   王凯乐   尚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平湖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雨欣   张文斌   刘燕     曹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四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徒江   沈佳怡   张君怡   岳慧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开元商贸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谭佳怡   钟文倩   姚泽易   张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钱哲渝   江丹晴   姚壹晨   陈一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刘杰   蒋雨晨   陶钊钰   郑杭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佳妮   梅智皓   陈锦睿   华俊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财经旅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孙宏亮   王佳英   沈佳依   李志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德清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胡明节   陈永福   吕行     陆云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乐清市职业中等专业学校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子涵   谢子涵   叶明轩   林伊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晖洁   陈旭豪   夏铭宏   陈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丽水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文锦   叶雯     史浩珍   翁依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七、虚拟现实（</w:t>
                  </w:r>
                  <w:r>
                    <w:rPr>
                      <w:rFonts w:eastAsia="黑体;SimHei" w:cs="Arial" w:ascii="黑体;SimHei" w:hAnsi="黑体;SimHei"/>
                      <w:bCs/>
                      <w:color w:val="000000"/>
                      <w:kern w:val="0"/>
                      <w:sz w:val="24"/>
                      <w:szCs w:val="24"/>
                    </w:rPr>
                    <w:t>VR</w:t>
                  </w:r>
                  <w:r>
                    <w:rPr>
                      <w:rFonts w:ascii="黑体;SimHei" w:hAnsi="黑体;SimHei" w:cs="Arial" w:eastAsia="黑体;SimHei"/>
                      <w:bCs/>
                      <w:color w:val="000000"/>
                      <w:kern w:val="0"/>
                      <w:sz w:val="24"/>
                      <w:szCs w:val="24"/>
                    </w:rPr>
                    <w:t>）制作与应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镇海区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庞佳霖   戴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吉艳   田雨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义乌市城镇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宣铭扬   蔡亮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振宇   范家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第一中等职业学校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陈斌   王子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颜敬峰   陈朝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郑志康   马谦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嘉一   叶子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何阳俞   欣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四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夏开航   杨永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袁益浩   王振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八、建筑</w:t>
                  </w:r>
                  <w:r>
                    <w:rPr>
                      <w:rFonts w:eastAsia="黑体;SimHei" w:cs="Arial" w:ascii="黑体;SimHei" w:hAnsi="黑体;SimHei"/>
                      <w:color w:val="000000"/>
                      <w:kern w:val="0"/>
                      <w:sz w:val="24"/>
                      <w:szCs w:val="24"/>
                    </w:rPr>
                    <w:t>C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乔司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邓文硕   潘昕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相利   陈申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建设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俞春锋   唐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晶磊   李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航海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博     郭馥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建设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广敏   毛弘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建筑工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骏腾   顾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泰顺县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潘建炜   蔡长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义乌市国际商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炎枫   胡逸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第二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董煊圪   沈顺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商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胡城玮   郭傅强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建设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东晓   叶仕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九、建筑装饰技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建设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彦雄   许征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建设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添颀   金晨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毛治豪   陈浙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五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起     王则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临海市高级职业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叶渝鑫   陈柯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东阳市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健亮   虞睿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建筑工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毛宇飞   陶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color w:val="000000"/>
                      <w:kern w:val="0"/>
                      <w:sz w:val="24"/>
                      <w:szCs w:val="24"/>
                    </w:rPr>
                    <w:t>十、建筑智能化系统安装与调试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冯帅琪   马麒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建设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家乐   王金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万盼   章翔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建筑工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蒲正伟   祝明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建筑工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睿杰   张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一、建筑设备安装与调控（给排水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应泽远   应张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任众君   沈金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建设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海     马鹏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行知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子祥   罗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宸豪   王舸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二、工程测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翁兴元   沈琰杰   刘梦宇   朱浩安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王博毅   金浩锋   何翔     王玉峰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上虞区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姜俊辉   蒋传保   俞壕杰   王晨辉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谢伟斌   华瀚霖   牧泽楠   张哲宇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建设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陈欲都   孙嘉熠   王逸涵   梁豫泽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航海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曾鹏杰   王舟凯   王品源   舒佳晨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东阳市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吴烨航   单文豪   厉金波   吴文轩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建筑工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张益滔   朱文彬   顾冷岩   张欢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五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薛兵     陈世濠   龚周余   傅鲁聪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建设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梁林林   施琦磊   周子博   章博翔 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临海市高级职业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夏振豪   金奕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垚</w:t>
                  </w: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   马鑫建   卢亦杨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商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叶凡     严敏     赖文凯   黄基宏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三、零部件测绘与</w:t>
                  </w:r>
                  <w:r>
                    <w:rPr>
                      <w:rFonts w:eastAsia="黑体;SimHei" w:cs="Arial" w:ascii="黑体;SimHei" w:hAnsi="黑体;SimHei"/>
                      <w:bCs/>
                      <w:color w:val="000000"/>
                      <w:kern w:val="0"/>
                      <w:sz w:val="24"/>
                      <w:szCs w:val="24"/>
                    </w:rPr>
                    <w:t>CAD</w:t>
                  </w:r>
                  <w:r>
                    <w:rPr>
                      <w:rFonts w:ascii="黑体;SimHei" w:hAnsi="黑体;SimHei" w:cs="Arial" w:eastAsia="黑体;SimHei"/>
                      <w:bCs/>
                      <w:color w:val="000000"/>
                      <w:kern w:val="0"/>
                      <w:sz w:val="24"/>
                      <w:szCs w:val="24"/>
                    </w:rPr>
                    <w:t>成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象山县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石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曹佳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第二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汪顺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家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上虞区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佳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德清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姚加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县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成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姒夏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嵊州市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章佳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俊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胡鹏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邱宇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高晓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秀水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双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曾宇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临海市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褚慷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胜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县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佳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四、数控综合应用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北仑职业高级中学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陆达     贺波靖   施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萧山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徐凯   陈泽涛   王贾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泷煜   许广勋   林泰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嵊州市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凯平   张城龙   章宇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县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肖织祥   袁顺威   张书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城凯   王天义   祖福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任明强   王浩     邵程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黄岩区第一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然盛   杨哲豪   潘姜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三门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蔡宇豪   吴能超   戴嘉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平湖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范旭林   张杰     沈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胤耀   胡哲源   李彬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蒋万强   吕俊豪   朱阮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五、现代模具制造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盐县理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道松   陈常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镇海区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志远   高若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黄岩区第一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晨浩   黄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德清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姚永衡   徐烨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乔司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戴浩杰   王鑫永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鹏   徐佳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六、工业产品设计与创客实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基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孔家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亦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灵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颜鸿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裘晓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萧山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郑杭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闵毅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秀水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钟烨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玉环市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吕伟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陆沈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永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赵浩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瑞安市塘下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可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乐清市虹桥职业技术学校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成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智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智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七、制冷与空调设备组装与调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俊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谢家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鄢俊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屈航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吕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云和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郑恩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云和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彭佳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八、液压与气动系统装调与维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曹杨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县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兴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镇海区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县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干佳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潇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程思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十九、焊接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佳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安吉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泽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许东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盐县理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大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县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子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史湖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安吉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洪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陈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彭士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岱山县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舒劲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、电气安装与维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洪   岑洪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肖洋   陈竞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台健   祝龙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陆晨浩   吴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萧山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典东   赵浩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熠冰   葛凌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衢州第二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毛文强   毛成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叶鹏     杨中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瑞安市职业中等专业教育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飞鸿   戴志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毓恒   浦俞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明杰   李梓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一、机器人技术应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何浩辰   孟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勇锐   金仁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镇海区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帅     周刚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俊龙   骆子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声豪   罗浩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傅迪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飛</w:t>
                  </w: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   倪佳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北仑职业高级中学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龙豪磊   吕嘉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color w:val="000000"/>
                      <w:kern w:val="0"/>
                      <w:sz w:val="24"/>
                      <w:szCs w:val="24"/>
                    </w:rPr>
                    <w:t>上虞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姚志宏   王蒋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艺怀   胡夏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德清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严涵     周文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龙清   范子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政超   潘正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二、机电一体化设备组装与调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县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春云   李秦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中策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孔赵毅   陆永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诸暨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俞泽涛   郦焕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竞聪   黄昱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韩宇     高沈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毅     林哲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教育中心学校（鄞州中等专业学校）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董直幸   吴笑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志伟   林志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佳晨   骆子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誉涛   王卓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浩翔   张方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三、分布式光伏系统的装调与运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孙嘉程   徐义路   龚浩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强     詹乐天   何郑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教育中心学校（鄞州中等专业学校）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施宁   孙德龙   徐豪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磊   陶佳灿   朱越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中策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何磊   鲍嘉睿   张真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奉化区职业教育中心学校（宁波服装学校）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朗     林立力   郑金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何敬德   方哲攀   李起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德清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费思硕   邵家乐   占顺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葛子健   袁路鑫   董泽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瑞安市职业中等专业教育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宇豪   缪汶博   张高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四、电梯维修保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章佳烽   郑昕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蔡克健   徐斌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闲林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东成   陈钱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第二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荣     陈柯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五、电子电路装调与应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电子信息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陶明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技师学院（杭州湾）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电子信息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杭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韩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龙港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胡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叶徐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缙云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潘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缙云县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麻钰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闲林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解奥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平湖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谢宇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柳骅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椒江区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丁余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舟山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逢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龙港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盛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平湖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正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谈佳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鹏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六、通信与控制系统集成与维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四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炯伟   吴凯城   严小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陶佳成   王烨斌   吴豪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奉化区职业教育中心学校（宁波服装学校）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伍锐     毛晟列   江子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欣怡   张睿韬   朱鹏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宋翔健   俞文杰   许晨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电子信息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宇泽   邱晨懿   赵徐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七、新能源汽车检测与维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上虞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盘庚     毛泽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杰民   陈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艺澎   蔡涵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汽车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蒋金桓   徐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苗健   王永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江承峰   梁奥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许炜杰   马柯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丽水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马强     余朝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志博   王天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俊辰   李澄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豪斌   石浩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黄岩区第二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白培昂   郑捷耀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八、车身修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谢志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县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马力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玉环市东方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翁熠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俊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姜伟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汽车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罗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市锦堂高级职业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祎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>钒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展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交通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郑勇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何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长兴县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鹏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镇海区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嵊州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振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傅尚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罗周甲木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何佳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二十九、汽车营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汽车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豪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交通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毛雪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艳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佳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钟晓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上虞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钟治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项梦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上虞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唐佳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市交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陶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信息技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匡宏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胡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玉环市东方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赵嘉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善信息技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泽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嵊州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钱依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华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市锦堂高级职业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代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、汽车机电维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汽车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韦佳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程国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靖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上虞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钧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景宁畲族自治县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邱徐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梦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梁峻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景宁畲族自治县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一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俞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蒋淄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交通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杜培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湖州交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唐吴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市工程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罗秋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嵊州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孙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湖州交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忠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玉环市东方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炫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翟培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一、现代物流综合作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财经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于梦     朱宇豪   徐银浩   吴宇杭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经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俞成科   卓亚鹏   韩尧天   鲁县康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杨夫林   徐俊超   罗词明   蔡重阳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北仑职业高级中学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陈安旭   郑嵘哲   王俊杰   张树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三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李智明   丁秦波   王梓夷   彭智勇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湖州交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吴学强   郝子梦   陈志勇   沈佳怡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 xml:space="preserve">高程程   刘亚菲   金子睿   林俊广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二、网络布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建设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雷晓智   秦自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欧阳锋   蒋承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盐县商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晨伦   姜诚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杨勇刚   黄哲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许晨辉   陈锦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椒江区第二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葛鹏飞   陈曦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杜鑫     周渝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市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吕伟彬   赵强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三、智能家居安装与维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昭辰   张睿轩   丁宣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富阳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华海   俞天阳   汪涵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黄申奥   桑煜杰   欧阳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施锦明   杨精越   陈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汤俊琪   邱卫     周宁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冯天赐   龚宇豪   顾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</w:rPr>
                    <w:t>雲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>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四、化工生产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平湖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袁毅     沈嘉豪   钟依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岱山县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天行   吴兴才   张诗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镇海区职业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端扬   焦文俊   黄俊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椒江区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靖阳   冯紫晗   李丰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慈溪市锦堂高级职业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周鹏     吴炳阳   徐向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五、物联网技术应用与维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海源   王楠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电子信息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孙杲     陆睿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行知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林子宣   李锦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经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于家辉   胡博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祝荣泽   蓝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施锦明   陈泽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士杰   周辰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史红鑫   王字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六、网络安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电子信息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邢博文   曾品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临平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立伟   李东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张园     王浩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陆加冕   金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职业技术教育中心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泽峻   陈海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衢州理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佳乐   邱欣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四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倪子键   张久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机电技师学院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冯韬     吴泽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佳涛   王伟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亚宏   赵天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七、网络搭建与应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电子信息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高俊逸   蒋思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余姚市第四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沈展     康梦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嘉兴技师学院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鑫超   王云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中策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胡建溢   张仪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东阳市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浩     徐豪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鄞州职业教育中心学校（鄞州中等专业学校）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诚恩   徐进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盐县商贸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俊涛   唐大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椒江区第二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孙宇     杨毅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台州市黄岩区第一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蔡卓轩   魏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衢州市工程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叶于杰   江宇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衢州理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方子恩   郑俊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刘林顺心   苏子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八、计算机检测维修与数据恢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信息工程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羿浩   沈羿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象山县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董昊     俞华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交通高级技工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吴镒帆   李思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柯桥区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扬     林涵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萧山区第三中等职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俞佳奇   傅晨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衢州数字工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樊轶林   李恩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省永康市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楠盛   罗明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玉环市中等职业技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舒锦煜   田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三十九、模特表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潘锌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乔司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徐润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甬江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胡秋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杭州市乔司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季姝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韩一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宁波市北仑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李嘉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州市瓯海职业中专集团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戴安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海宁市职业高级中学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佳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温岭市职业中等专业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罗可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市职业教育中心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奕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bCs/>
                      <w:kern w:val="0"/>
                      <w:sz w:val="24"/>
                      <w:szCs w:val="24"/>
                    </w:rPr>
                    <w:t>四十、艺术专业技能（戏曲表演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一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浙江艺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王欣妍   陈子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二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绍兴艺术学校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朱杭豫   张凌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艺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郑诗晴   郑妍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b/>
                      <w:bCs/>
                      <w:kern w:val="0"/>
                      <w:sz w:val="24"/>
                      <w:szCs w:val="24"/>
                    </w:rPr>
                    <w:t>三等奖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嵊州越剧艺术学校　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陈珂菡   郑惠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金华艺术学校</w:t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kern w:val="0"/>
                      <w:sz w:val="24"/>
                      <w:szCs w:val="24"/>
                    </w:rPr>
                    <w:t>麻锡妃   陶一飞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附件</w:t>
            </w:r>
            <w:r>
              <w:rPr>
                <w:rFonts w:eastAsia="黑体;SimHei" w:cs="Calibr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浙江省中等职业学校职业能力大赛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面向人人”比赛结果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小标宋简体"/>
                <w:sz w:val="32"/>
                <w:szCs w:val="32"/>
              </w:rPr>
            </w:pPr>
            <w:r>
              <w:rPr>
                <w:rFonts w:eastAsia="仿宋_GB2312;仿宋" w:cs="方正小标宋简体" w:ascii="仿宋_GB2312;仿宋" w:hAnsi="仿宋_GB2312;仿宋"/>
                <w:sz w:val="32"/>
                <w:szCs w:val="32"/>
              </w:rPr>
            </w:r>
          </w:p>
          <w:tbl>
            <w:tblPr>
              <w:tblW w:w="7601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3801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宁波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杭州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绍兴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温州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舟山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嘉兴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湖州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金华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衢州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丽水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</w:rPr>
                    <w:t>台州市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4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719" w:hanging="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6:00Z</dcterms:created>
  <dc:creator>12345678</dc:creator>
  <dc:description/>
  <cp:keywords/>
  <dc:language>en-US</dc:language>
  <cp:lastModifiedBy>戚海华</cp:lastModifiedBy>
  <dcterms:modified xsi:type="dcterms:W3CDTF">2022-10-1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