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首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浙江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廉学校建设示范校名单</w:t>
      </w:r>
    </w:p>
    <w:p>
      <w:pPr>
        <w:pStyle w:val="TextBodyIndent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高等学校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96"/>
      </w:tblGrid>
      <w:tr>
        <w:trPr>
          <w:trHeight w:val="6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200" w:right="0" w:firstLine="12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理工大学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杭州电子科技大学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传媒学院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杭州师范大学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机电职业技术学院</w:t>
            </w:r>
          </w:p>
        </w:tc>
      </w:tr>
      <w:tr>
        <w:trPr>
          <w:trHeight w:val="6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宁波卫生职业技术学院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中小学校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51"/>
        <w:gridCol w:w="5071"/>
      </w:tblGrid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杭州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电子信息职业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人民职业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师范大学附属丁蕙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卖鱼桥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学军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杭州闻涛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区银河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余杭区良渚第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临平区临平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下沙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富阳区富春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临安区衣锦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淳安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甬江职业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海曙区雅戈尔实验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惠贞书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北仑区灵山书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镇安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奉化区莼湖街道尔仪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慈溪市实验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海县城东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县丹城第五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国家高新区实验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杭州湾新区世纪城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第二外国语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人文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职业中等专业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第八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龙湾区职业技术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大学城附属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瓯海区外国语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清市柳市镇第十六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安市马鞍山实验小学</w:t>
            </w:r>
          </w:p>
        </w:tc>
      </w:tr>
      <w:tr>
        <w:trPr>
          <w:trHeight w:val="11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广播电视大学永嘉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永嘉县第二职业学校）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文成县百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漈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镇中心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顺县罗阳镇第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苍南县第三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港市姜立夫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龙湾区天河镇第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月河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兴县小浦镇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第二初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秀洲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善第二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湖市当湖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县向阳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宁市职业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阳明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柯桥区浙光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柯桥区鉴湖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上虞区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暨市实验小学教育集团荷花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暨工业职业技术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市莲塘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昌县澄潭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青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婺城区东市街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金东区曙光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溪市振兴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阳市外国语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乌市望道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康市民主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江县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义县壶山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磐安县实验初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南苑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衢州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新华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衢江区高家镇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游县西门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普陀区沈家门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南海实验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椒江区中山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黄岩区西江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路桥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海市东塍镇中心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海市沿江镇中心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环市坎门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环市城关第一初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台县平桥镇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台州附属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第二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缙云县李阳冰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阳县第五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元县实验小学</w:t>
            </w:r>
          </w:p>
        </w:tc>
      </w:tr>
      <w:tr>
        <w:trPr>
          <w:trHeight w:val="7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都区城北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tabs>
          <w:tab w:val="clear" w:pos="420"/>
          <w:tab w:val="left" w:pos="1895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Style15"/>
    <w:qFormat/>
    <w:pPr>
      <w:spacing w:before="0" w:after="0"/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jyt</dc:creator>
  <dc:description/>
  <dc:language>en-US</dc:language>
  <cp:lastModifiedBy>樾</cp:lastModifiedBy>
  <cp:lastPrinted>2022-10-19T09:35:00Z</cp:lastPrinted>
  <dcterms:modified xsi:type="dcterms:W3CDTF">2022-10-24T00:37:20Z</dcterms:modified>
  <cp:revision>2</cp:revision>
  <dc:subject/>
  <dc:title>中共浙江省委教育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BF019860644B0893E4CCC52B475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