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材建设研究中心（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年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方向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数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11-07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CAA3F9EE4DB1A63DD66D18DD71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