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keepNext w:val="false"/>
        <w:keepLines w:val="false"/>
        <w:widowControl/>
        <w:spacing w:lineRule="exact" w:line="640" w:before="316" w:after="632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内容真实性责任声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（填写学校校名全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质量年度报告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及相关附件的真实性、完整性和准确性负责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widowControl/>
        <w:snapToGrid w:val="false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0" w:firstLine="5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11-14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E5924B5A429C844A32DE4BC2B9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