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11"/>
          <w:kern w:val="2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kern w:val="2"/>
          <w:sz w:val="44"/>
          <w:szCs w:val="44"/>
          <w:lang w:bidi="ar-SA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bidi="ar-SA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bidi="ar-SA"/>
        </w:rPr>
        <w:t>正高级职称（常</w:t>
      </w: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eastAsia="zh-CN" w:bidi="ar-SA"/>
        </w:rPr>
        <w:t>规</w:t>
      </w: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bidi="ar-SA"/>
        </w:rPr>
        <w:t>评审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11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bidi="ar-SA"/>
        </w:rPr>
        <w:t>推荐名额分配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pacing w:val="-11"/>
          <w:kern w:val="0"/>
          <w:sz w:val="40"/>
          <w:szCs w:val="40"/>
          <w:lang w:bidi="ar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kern w:val="0"/>
          <w:sz w:val="40"/>
          <w:szCs w:val="40"/>
          <w:lang w:bidi="ar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325"/>
        <w:gridCol w:w="2280"/>
        <w:gridCol w:w="211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设区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单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正高级教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名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正高级讲师（实习指导教师）推荐名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计</w:t>
            </w:r>
          </w:p>
        </w:tc>
      </w:tr>
      <w:tr>
        <w:trPr>
          <w:trHeight w:val="6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杭州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45</w:t>
            </w:r>
          </w:p>
        </w:tc>
      </w:tr>
      <w:tr>
        <w:trPr>
          <w:trHeight w:val="6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波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>
          <w:trHeight w:val="6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温州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43</w:t>
            </w:r>
          </w:p>
        </w:tc>
      </w:tr>
      <w:tr>
        <w:trPr>
          <w:trHeight w:val="6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>
          <w:trHeight w:val="6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嘉兴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>
          <w:trHeight w:val="6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绍兴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>
          <w:trHeight w:val="6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华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>
          <w:trHeight w:val="6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衢州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>
          <w:trHeight w:val="6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舟山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台州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>
          <w:trHeight w:val="6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丽水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>
          <w:trHeight w:val="6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络中心</cp:lastModifiedBy>
  <dcterms:modified xsi:type="dcterms:W3CDTF">2022-11-22T0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EF95E50894606B96681E7077981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