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bidi="zh-CN"/>
        </w:rPr>
        <w:t>附件</w:t>
      </w:r>
      <w:r>
        <w:rPr>
          <w:rFonts w:eastAsia="黑体" w:cs="Times New Roman" w:ascii="Times New Roman" w:hAnsi="Times New Roman"/>
          <w:lang w:val="en-US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中小学正高级教师（定向服务岗位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推荐名额分配表</w:t>
      </w:r>
    </w:p>
    <w:p>
      <w:pPr>
        <w:pStyle w:val="Normal"/>
        <w:tabs>
          <w:tab w:val="clear" w:pos="420"/>
          <w:tab w:val="left" w:pos="1078" w:leader="none"/>
        </w:tabs>
        <w:spacing w:lineRule="exact" w:line="48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366"/>
        <w:gridCol w:w="1893"/>
      </w:tblGrid>
      <w:tr>
        <w:trPr>
          <w:trHeight w:val="5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县（市、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名额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淳安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嘉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平阳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苍南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成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泰顺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洞头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义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磐安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柯城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衢江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山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山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化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龙游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定海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陀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嵊泗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岱山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门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台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仙居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玉环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莲都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龙泉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田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和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庆元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缙云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遂昌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松阳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景宁畲族自治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在职正高级职称教师的县（市、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9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sz w:val="28"/>
          <w:szCs w:val="28"/>
        </w:rPr>
        <w:t>：“无在职正高级职称教师的县（市、区）”指本县（市、区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目前</w:t>
      </w:r>
      <w:r>
        <w:rPr>
          <w:rFonts w:ascii="Times New Roman" w:hAnsi="Times New Roman" w:cs="Times New Roman" w:eastAsia="仿宋_GB2312"/>
          <w:sz w:val="28"/>
          <w:szCs w:val="28"/>
        </w:rPr>
        <w:t>无在职在岗正高级教师（正高级讲师、正高级实习指导教师），且本年度本县（市、区）无待确认的外省引进正高级教师（正高级讲师、正高级实习指导教师）的县（市、区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中心</cp:lastModifiedBy>
  <dcterms:modified xsi:type="dcterms:W3CDTF">2022-11-22T0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27E8F08645D59ED1D71984D4CA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