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小学正高级教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定向服务岗位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推荐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70"/>
        <w:gridCol w:w="855"/>
        <w:gridCol w:w="495"/>
        <w:gridCol w:w="990"/>
        <w:gridCol w:w="410"/>
        <w:gridCol w:w="415"/>
        <w:gridCol w:w="615"/>
        <w:gridCol w:w="1476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教年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聘任职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聘任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定向服务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（设区市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（市、区）</w:t>
            </w:r>
          </w:p>
        </w:tc>
      </w:tr>
      <w:tr>
        <w:trPr>
          <w:trHeight w:val="27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教承诺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自愿申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正高级教师定向服务岗位，通过评审后将长期服务于定向服务地区的基础教育教学岗位。</w:t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正楷书写）</w:t>
            </w:r>
          </w:p>
        </w:tc>
      </w:tr>
      <w:tr>
        <w:trPr>
          <w:trHeight w:val="18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（市、区）意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区市审批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级高评委会意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络中心</cp:lastModifiedBy>
  <dcterms:modified xsi:type="dcterms:W3CDTF">2022-11-22T02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72666523B43A49C540AD87D79F4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