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小学正高级教师（特设岗位）推荐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85"/>
        <w:gridCol w:w="855"/>
        <w:gridCol w:w="495"/>
        <w:gridCol w:w="990"/>
        <w:gridCol w:w="410"/>
        <w:gridCol w:w="415"/>
        <w:gridCol w:w="615"/>
        <w:gridCol w:w="1476"/>
      </w:tblGrid>
      <w:tr>
        <w:trPr>
          <w:trHeight w:val="7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聘任职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向地区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（设区市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15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申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正高级教师特设岗位，通过评审后将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春季开学前至特设岗位所在学校任教，服务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，随迁人事关系。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正楷书写）</w:t>
            </w:r>
          </w:p>
        </w:tc>
      </w:tr>
      <w:tr>
        <w:trPr>
          <w:trHeight w:val="10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区市审批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高评委会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动学校到岗时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师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任教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1-22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E4AE55E1486B8ADA9523E92F09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