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未来社区（乡村）教育场景优秀案例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tbl>
      <w:tblPr>
        <w:tblW w:w="1504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785"/>
        <w:gridCol w:w="934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44"/>
              </w:rPr>
            </w:pPr>
            <w:r>
              <w:rPr>
                <w:rFonts w:ascii="Times New Roman" w:hAnsi="Times New Roman" w:cs="Times New Roman" w:eastAsia="黑体"/>
                <w:sz w:val="32"/>
                <w:szCs w:val="44"/>
              </w:rPr>
              <w:t>序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44"/>
              </w:rPr>
            </w:pPr>
            <w:r>
              <w:rPr>
                <w:rFonts w:ascii="Times New Roman" w:hAnsi="Times New Roman" w:cs="Times New Roman" w:eastAsia="黑体"/>
                <w:sz w:val="32"/>
                <w:szCs w:val="44"/>
              </w:rPr>
              <w:t>申报单位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44"/>
              </w:rPr>
            </w:pPr>
            <w:r>
              <w:rPr>
                <w:rFonts w:ascii="Times New Roman" w:hAnsi="Times New Roman" w:cs="Times New Roman" w:eastAsia="黑体"/>
                <w:sz w:val="32"/>
                <w:szCs w:val="44"/>
              </w:rPr>
              <w:t>优秀案例名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4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4"/>
              </w:rPr>
              <w:t>临平区教育局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4"/>
              </w:rPr>
              <w:t>“</w:t>
            </w:r>
            <w:r>
              <w:rPr>
                <w:rFonts w:ascii="Times New Roman" w:hAnsi="Times New Roman" w:cs="Times New Roman" w:eastAsia="仿宋_GB2312"/>
                <w:sz w:val="32"/>
                <w:szCs w:val="44"/>
              </w:rPr>
              <w:t>互联网</w:t>
            </w:r>
            <w:r>
              <w:rPr>
                <w:rFonts w:eastAsia="仿宋_GB2312" w:cs="Times New Roman" w:ascii="Times New Roman" w:hAnsi="Times New Roman"/>
                <w:sz w:val="32"/>
                <w:szCs w:val="44"/>
              </w:rPr>
              <w:t>+</w:t>
            </w:r>
            <w:r>
              <w:rPr>
                <w:rFonts w:ascii="Times New Roman" w:hAnsi="Times New Roman" w:cs="Times New Roman" w:eastAsia="仿宋_GB2312"/>
                <w:sz w:val="32"/>
                <w:szCs w:val="44"/>
              </w:rPr>
              <w:t>在地化”路径下未来社区泛在学习空间的构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4"/>
              </w:rPr>
              <w:t>——</w:t>
            </w:r>
            <w:r>
              <w:rPr>
                <w:rFonts w:ascii="Times New Roman" w:hAnsi="Times New Roman" w:cs="Times New Roman" w:eastAsia="仿宋_GB2312"/>
                <w:sz w:val="32"/>
                <w:szCs w:val="44"/>
              </w:rPr>
              <w:t>基于杭州市临平区海珀社区未来社区教育场景的实践探索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4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4"/>
              </w:rPr>
              <w:t>余杭区教育局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4"/>
              </w:rPr>
              <w:t>建设未来青山学堂，赋能儿童友好成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4"/>
              </w:rPr>
              <w:t>——</w:t>
            </w:r>
            <w:r>
              <w:rPr>
                <w:rFonts w:ascii="Times New Roman" w:hAnsi="Times New Roman" w:cs="Times New Roman" w:eastAsia="仿宋_GB2312"/>
                <w:sz w:val="32"/>
                <w:szCs w:val="44"/>
              </w:rPr>
              <w:t>余杭区黄湖镇青山村未来乡村教育场景建设典型案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4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4"/>
              </w:rPr>
              <w:t>泰顺县教育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4"/>
              </w:rPr>
              <w:t>泰顺县罗阳镇岭北社区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4"/>
              </w:rPr>
              <w:t>三区四乡五古八美创四新</w:t>
            </w:r>
            <w:r>
              <w:rPr>
                <w:rFonts w:ascii="Times New Roman" w:hAnsi="Times New Roman" w:cs="Times New Roman" w:eastAsia="Times New Roman"/>
                <w:sz w:val="32"/>
                <w:szCs w:val="4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44"/>
              </w:rPr>
              <w:t>打造全龄段幸福课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4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4"/>
              </w:rPr>
              <w:t>永嘉县教育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4"/>
              </w:rPr>
              <w:t>永嘉社区学院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4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44"/>
                <w:lang w:bidi="ar"/>
              </w:rPr>
              <w:t>与产业融合，多场景融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4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44"/>
                <w:lang w:bidi="ar"/>
              </w:rPr>
              <w:t>楠溪云岚未来社区教育场景营造的实践探索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4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4"/>
              </w:rPr>
              <w:t>越城区教体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4"/>
              </w:rPr>
              <w:t>越城区灵芝街道外滩社区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4"/>
              </w:rPr>
              <w:t>学在“外滩”</w:t>
            </w:r>
            <w:r>
              <w:rPr>
                <w:rFonts w:ascii="Times New Roman" w:hAnsi="Times New Roman" w:cs="Times New Roman" w:eastAsia="Times New Roman"/>
                <w:sz w:val="32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44"/>
              </w:rPr>
              <w:t>幸福越城——打造“全融立体”未来社区教育场景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4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4"/>
              </w:rPr>
              <w:t>浦江县教育局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4"/>
              </w:rPr>
              <w:t>未来乡村终身学习家园——浦江县上河村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4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4"/>
              </w:rPr>
              <w:t>义乌市教育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4"/>
              </w:rPr>
              <w:t>义乌市稠城街道社区学院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4"/>
              </w:rPr>
              <w:t>“</w:t>
            </w:r>
            <w:r>
              <w:rPr>
                <w:rFonts w:ascii="Times New Roman" w:hAnsi="Times New Roman" w:cs="Times New Roman" w:eastAsia="仿宋_GB2312"/>
                <w:sz w:val="32"/>
                <w:szCs w:val="44"/>
              </w:rPr>
              <w:t>一心、多圈、</w:t>
            </w:r>
            <w:r>
              <w:rPr>
                <w:rFonts w:eastAsia="仿宋_GB2312" w:cs="Times New Roman" w:ascii="Times New Roman" w:hAnsi="Times New Roman"/>
                <w:sz w:val="32"/>
                <w:szCs w:val="44"/>
              </w:rPr>
              <w:t>N</w:t>
            </w:r>
            <w:r>
              <w:rPr>
                <w:rFonts w:ascii="Times New Roman" w:hAnsi="Times New Roman" w:cs="Times New Roman" w:eastAsia="仿宋_GB2312"/>
                <w:sz w:val="32"/>
                <w:szCs w:val="44"/>
              </w:rPr>
              <w:t>点”无限延伸社区教育空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4"/>
              </w:rPr>
              <w:t>——</w:t>
            </w:r>
            <w:r>
              <w:rPr>
                <w:rFonts w:ascii="Times New Roman" w:hAnsi="Times New Roman" w:cs="Times New Roman" w:eastAsia="仿宋_GB2312"/>
                <w:sz w:val="32"/>
                <w:szCs w:val="44"/>
              </w:rPr>
              <w:t>义乌市宾王未来社区全方位拓展终身学习空间案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4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4"/>
              </w:rPr>
              <w:t>柯城区教育局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4"/>
              </w:rPr>
              <w:t>打造乡村艺术网络学院</w:t>
            </w:r>
            <w:r>
              <w:rPr>
                <w:rFonts w:ascii="Times New Roman" w:hAnsi="Times New Roman" w:cs="Times New Roman" w:eastAsia="Times New Roman"/>
                <w:sz w:val="32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44"/>
              </w:rPr>
              <w:t>探索未来教育之路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4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4"/>
              </w:rPr>
              <w:t>常山县教育局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4"/>
              </w:rPr>
              <w:t>弘扬宋韵文化</w:t>
            </w:r>
            <w:r>
              <w:rPr>
                <w:rFonts w:ascii="Times New Roman" w:hAnsi="Times New Roman" w:cs="Times New Roman" w:eastAsia="Times New Roman"/>
                <w:sz w:val="32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44"/>
              </w:rPr>
              <w:t>共享教育之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4"/>
              </w:rPr>
              <w:t>——</w:t>
            </w:r>
            <w:r>
              <w:rPr>
                <w:rFonts w:ascii="Times New Roman" w:hAnsi="Times New Roman" w:cs="Times New Roman" w:eastAsia="仿宋_GB2312"/>
                <w:sz w:val="32"/>
                <w:szCs w:val="44"/>
              </w:rPr>
              <w:t>以数字化引领全方位布局新时代学习空间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4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4"/>
              </w:rPr>
              <w:t>龙游县教育局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4"/>
              </w:rPr>
              <w:t>未来已来</w:t>
            </w:r>
            <w:r>
              <w:rPr>
                <w:rFonts w:ascii="Times New Roman" w:hAnsi="Times New Roman" w:cs="Times New Roman" w:eastAsia="Times New Roman"/>
                <w:sz w:val="32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44"/>
              </w:rPr>
              <w:t>远方不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4"/>
              </w:rPr>
              <w:t>——</w:t>
            </w:r>
            <w:r>
              <w:rPr>
                <w:rFonts w:ascii="Times New Roman" w:hAnsi="Times New Roman" w:cs="Times New Roman" w:eastAsia="仿宋_GB2312"/>
                <w:sz w:val="32"/>
                <w:szCs w:val="44"/>
              </w:rPr>
              <w:t>龙游县翠光未来社区构建终身学习型社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4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4"/>
              </w:rPr>
              <w:t>仙居县教育局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4"/>
              </w:rPr>
              <w:t>以“仙学汇”赋能未来乡村教育发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网络中心</cp:lastModifiedBy>
  <dcterms:modified xsi:type="dcterms:W3CDTF">2022-11-29T09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E813285364D19A4D006D9F0B99B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