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第十六届中华技能大奖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拟表彰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bookmarkStart w:id="0" w:name="_Hlk62736251"/>
      <w:bookmarkEnd w:id="0"/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（共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20"/>
        <w:gridCol w:w="1319"/>
        <w:gridCol w:w="4131"/>
      </w:tblGrid>
      <w:tr>
        <w:trPr>
          <w:tblHeader w:val="true"/>
          <w:trHeight w:val="2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黑体" w:hAnsi="黑体" w:eastAsia="黑体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 w:val="24"/>
                <w:szCs w:val="24"/>
              </w:rPr>
              <w:t>姓名</w:t>
            </w:r>
            <w:r>
              <w:rPr>
                <w:rFonts w:ascii="黑体" w:hAnsi="黑体" w:cs="宋体;方正书宋_GBK" w:eastAsia="黑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 w:val="24"/>
                <w:szCs w:val="24"/>
              </w:rPr>
              <w:t>（工种）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 w:val="24"/>
                <w:szCs w:val="24"/>
                <w:lang w:eastAsia="zh-CN"/>
              </w:rPr>
              <w:t>技能</w:t>
            </w:r>
            <w:r>
              <w:rPr>
                <w:rFonts w:ascii="黑体" w:hAnsi="黑体" w:cs="宋体;方正书宋_GBK" w:eastAsia="黑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马小光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数控铣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北京北方车辆集团有限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王树军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机修钳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特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潍柴动力股份有限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史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昆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采油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首席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中国石油青海油田采油一厂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苏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健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机车车辆管道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中车唐山机车车辆有限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潘玉华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无线电装接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中国电子科技集团公司第二十九研究所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陈景毅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船舶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电焊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特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江南造船（集团）有限责任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方文墨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钳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沈阳飞机工业（集团）有限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征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变电运行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国网冀北电力有限公司唐山供电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谭文波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井下作业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首席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中国石油集团西部钻探工程有限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辉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继电保护员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特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云南电网有限责任公司昆明供电局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潘从明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贵金属冶炼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特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金川集团铜业有限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王文胜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综采维修电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山西潞安环保能源开发股份有限公司常村煤矿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白芝勇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测量计算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中铁一局集团第五工程有限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牛雪平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加工中心操作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郑州飞机装备有限责任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毛琪钦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电焊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特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上海宝冶集团有限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勇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数控车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首席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贵州航天电器股份有限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殷学斌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动车组司机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中国铁路上海局集团有限公司南京东机辆段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刘伯鸣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水压机锻造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中国第一重型机械股份公司铸锻钢事业部水压机锻造厂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郑志明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钳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广西汽车集团有限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刘加平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电子设备装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接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中国人民解放军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32159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部队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刘劲松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加氢裂化（处理）装置操作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特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中国石油化工股份有限公司北京燕山分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戚宏昶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专用设备检修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中核核电运行管理有限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占绍林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陶瓷成型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景德镇三宝占绍陶瓷文化传播有限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翟筛红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手工木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中建五局装饰幕墙有限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张世军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数控车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核工业理化工程研究院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钳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特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重庆市轨道交通（集团）有限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樊志勤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电焊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太原重工股份有限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张金柱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维修电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哈尔滨电机厂有限责任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徐仲维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低压电器装配工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湘电集团有限公司</w:t>
            </w:r>
          </w:p>
        </w:tc>
      </w:tr>
      <w:tr>
        <w:trPr>
          <w:trHeight w:val="68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邹志平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中式烹调师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高级技师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武汉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翠柳村客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sz w:val="28"/>
          <w:szCs w:val="28"/>
        </w:rPr>
      </w:r>
      <w:bookmarkStart w:id="1" w:name="_Hlk62736251"/>
      <w:bookmarkStart w:id="2" w:name="_Hlk62736251"/>
      <w:bookmarkEnd w:id="2"/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第十六届全国技术能手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拟表彰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共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9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75"/>
        <w:gridCol w:w="1247"/>
        <w:gridCol w:w="3642"/>
      </w:tblGrid>
      <w:tr>
        <w:trPr>
          <w:tblHeader w:val="true"/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auto"/>
              <w:rPr>
                <w:rFonts w:ascii="黑体" w:hAnsi="黑体" w:eastAsia="黑体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 w:val="24"/>
                <w:szCs w:val="24"/>
              </w:rPr>
              <w:t>（工种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 w:val="24"/>
                <w:szCs w:val="24"/>
                <w:lang w:eastAsia="zh-CN"/>
              </w:rPr>
              <w:t>技能</w:t>
            </w:r>
            <w:r>
              <w:rPr>
                <w:rFonts w:ascii="黑体" w:hAnsi="黑体" w:cs="宋体;方正书宋_GBK" w:eastAsia="黑体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赵会连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式面点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北京首旅酒店（集团）股份有限公司北京市民族饭店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吴华侠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式烹调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北京便宜坊烤鸭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宁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药固体制剂工（中药泛丸工）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北京同仁堂科技发展股份有限公司亦庄分厂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松树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线电缆制造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天津正标津达线缆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杨险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数控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深之蓝海洋科技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闫虎民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天津职业技术师范大学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左爱东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食品检验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承德顺天食品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刘大庆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机修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河北张宣高科科技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伏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装卸机械电器修理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河北港口集团有限公司</w:t>
            </w:r>
          </w:p>
        </w:tc>
      </w:tr>
      <w:tr>
        <w:trPr>
          <w:trHeight w:val="74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齐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恭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水文水井钻探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河北省地质矿产勘查开发局第三水文工程地质大队（河北省地热资源开发研究院）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赫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汽车维修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河北长安汽车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乔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琳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加工中心操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长治技师学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山西华阳集团新能股份有限公司发供电分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闫润明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式烹调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山西盛世餐饮旅游技工学校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矿用重型汽车修理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包头钢铁</w:t>
            </w: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集团</w:t>
            </w: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有限责任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雷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彪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数控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内蒙古机电职业技术学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腾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沈阳鼓风机集团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安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亮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冷作钣金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华晨宝马汽车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赵忠东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瓦房店轴承集团有限责任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吉林省工业技师学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丛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汽车维修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吉林省福原汽车销售维修服务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魏志春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式烹调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黑龙江省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园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宾馆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潘泽忠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6"/>
                <w:sz w:val="24"/>
                <w:szCs w:val="24"/>
              </w:rPr>
              <w:t>鸡西市贝特瑞新能源科技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任建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铣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6"/>
                <w:sz w:val="24"/>
                <w:szCs w:val="24"/>
              </w:rPr>
              <w:t>上海新动力汽车科技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周耀斌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分析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上海市质量监督检验技术研究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庄秋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数控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上海电气电站设备有限公司上海汽轮机厂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陈柳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上海隧道工程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沈春雷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装饰镶贴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江苏广兴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俊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江苏恒力制动器集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龙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金属轧制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南京钢铁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周士皆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连云港港口控股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陆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加工中心操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徐州徐工挖掘机械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傅泽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手工木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亚振家居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袁明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江苏海达管件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姜振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变压器互感器试验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浙江江山变压器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娄可柏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11"/>
                <w:sz w:val="24"/>
                <w:szCs w:val="24"/>
              </w:rPr>
              <w:t>铅酸蓄电池制造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浙江天能资源循环科技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刘松荣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浙江交投高速公路运营管理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吴恒锦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工程电器设备安装调试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6"/>
                <w:sz w:val="24"/>
                <w:szCs w:val="24"/>
              </w:rPr>
              <w:t>浙江省工业设备安装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黄益品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服装制版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浙江乔治白服饰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陆立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机修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杭州前进齿轮箱集团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董晓燕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化工总控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浙江巨化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马晓飞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纤维检验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安徽三宝棉纺针织投资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方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韶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工艺品雕刻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黄山市屯溪区方韶雕刻艺术馆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吴俊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缆、电线制造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安徽华星电缆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周东红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6"/>
                <w:sz w:val="24"/>
                <w:szCs w:val="24"/>
              </w:rPr>
              <w:t>宣纸书画纸制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宣纸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榕宾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数控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福州第一技师学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邱海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船舶电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厦门船舶重工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林阳顺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评茶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日春股份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郑春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工艺品雕刻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福建腾晖工艺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阳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新余钢铁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熊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陶瓷装饰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6"/>
                <w:sz w:val="24"/>
                <w:szCs w:val="24"/>
              </w:rPr>
              <w:t>景德镇瓷茶古道文化发展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朱文宝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无机反应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江西晶昊盐化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伍映方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陶瓷烧成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靖安县靖窑陶瓷坊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崔淑林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矿井维修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山东黄金矿业（玲珑）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加全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内燃装卸机械司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山东港口青岛港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郭金陵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兖矿能源集团股份有限公司兴隆庄煤矿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好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强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陶瓷原料制备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黄河窑陶瓷博物馆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訾金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山东建安实业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向宾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装配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郑州煤矿机械集团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杨金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炉炼钢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信重工机械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正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汽车维修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河南威佳汽车贸易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初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餐厅服务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郑州财经技师学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典迎彬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保健按摩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河南中医药大学第一附属医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孔春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陶瓷烧成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禹州市神后镇孔家钧窑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韩素娜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酿酒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河南仰韶酒业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刘世平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河南职业技术学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清海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茶叶加工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武汉金盏玉叶茶文化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调酒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武汉软件工程职业学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有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数控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鄂东技师学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冉美权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加工中心操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荆州技师学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段海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湖北三环汽车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伍志明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湘潭钢铁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线电缆制造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金杯电工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向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湖南省汽车技师学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祝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青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养老护理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娄底职业技术学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刘新华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工业设计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6"/>
                <w:sz w:val="24"/>
                <w:szCs w:val="24"/>
              </w:rPr>
              <w:t>鹤山国机南联摩托车工业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树刚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鹰星精密工业（深圳）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唐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奇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陶瓷原料准备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广东特地陶瓷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照明设计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山市灯都照明技术研究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孙文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式烹调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潮州市威尼斯酒店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魏文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加工中心操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广州数控设备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刘中华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钟表维修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深圳市飞亚达精密科技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永民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珠海格力电器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韦业忠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上汽通用五菱汽车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赵日美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航空导航系统装配调试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人民解放军第五七一八工厂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海桦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机床装调维修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广西玉柴机器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越惠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插花花艺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重庆市凤池荷语职业培训学校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青增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子仪器仪表装配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重庆四联测控技术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许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无线电调试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重庆电子工程职业学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董兴洪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综采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四川川煤华荣能源有限责任公司大宝顶煤矿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范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忠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西式面点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四川爱达乐食品有限责任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彭成民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加工中心操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四川省宜宾五粮液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尹朝晖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四川长虹电子控股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梁志华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钢丝绳制造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贵州钢绳（集团）有限责任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祁春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6"/>
                <w:sz w:val="24"/>
                <w:szCs w:val="24"/>
              </w:rPr>
              <w:t>工业自动化仪器仪表与装置修理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瓮福（集团）有限责任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凿岩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6"/>
                <w:sz w:val="24"/>
                <w:szCs w:val="24"/>
              </w:rPr>
              <w:t>云南锡业股份有限公司老厂分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严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凌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6"/>
                <w:sz w:val="24"/>
                <w:szCs w:val="24"/>
              </w:rPr>
              <w:t>聚丙烯装置操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云南云天化石化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策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云南白药集团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彦青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楚雄技师学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国荣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陶瓷装饰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6"/>
                <w:sz w:val="24"/>
                <w:szCs w:val="24"/>
              </w:rPr>
              <w:t>瑞丽市荣丰民族文化传播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白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刚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汽车维修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人民武装警察部队第二机动总队交通第三支队交通大队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新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陕西榆林能源集团杨伙盘煤电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冯建斌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陕西龙门钢铁有限责任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席小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数控铣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陕西汽车控股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兰州铁路技师学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邹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斌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兰州兰石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陆逞赢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青海盐湖三元钾肥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文彦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宁夏廷远活性炭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安相园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宁夏天地奔牛实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罗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桢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化工总控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新疆广汇新能源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挺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铁门关职业技术学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施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娟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线电缆制造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人民解放军第五七〇六工厂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孔凡银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专用设备修理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人民解放军</w:t>
            </w: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4"/>
              </w:rPr>
              <w:t>32120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部队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臣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飞机维修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人民解放军</w:t>
            </w: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4"/>
              </w:rPr>
              <w:t>93123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部队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培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油气电站操作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人民解放军</w:t>
            </w: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4"/>
              </w:rPr>
              <w:t>66109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部队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朱天文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数控铣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电子信息产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范家强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铣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电子科技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韦峻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eastAsia="zh-CN"/>
              </w:rPr>
              <w:t>电信机务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联合网络通信有限公司河南省分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杨守伟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孤残儿童护理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山东省潍坊市儿童福利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姚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娟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矫形器装配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国家康复辅具研究中心北京辅具装配部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刘占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固体矿产钻探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地质调查局哈尔滨自然资源综合调查中心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杜国福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工程测量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自然资源部第三地形测量队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苏中帅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工程测量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北京市第三建筑工程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林晓滨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砌筑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广州市城市建设职业学校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砌筑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甘肃第七建设集团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钟志亮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视觉航标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交通运输部东海航海保障中心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肖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前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长江三峡通航管理局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蓝天赐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潜水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交通运输部南海救助局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敬文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河道修防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黄河河口管理局利津黄河河务局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何秀国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摄影测量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长江设计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连刚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农作物植保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青岛市农业技术推广中心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秋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水生动物苗种繁育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水产科学研究院黑龙江水产研究所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胡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泊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文献修复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eastAsia="zh-CN"/>
              </w:rPr>
              <w:t>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国家图书馆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任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菊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健康管理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北京市朝阳区南磨房社区卫生服务中心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郑秀华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eastAsia="zh-CN"/>
              </w:rPr>
              <w:t>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核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廖长城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专用设备检修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核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国强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核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孙平平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核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晏义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核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斌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片基流延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天科技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兰冯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天科技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许明珠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天科工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孙武兵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数控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天科工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武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凯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加工中心操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空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振凯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飞机装配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空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万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飞机铆装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空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魏凤云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船舶电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船舶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彬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船舶电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船舶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宿华龙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加工中心操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兵器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彭小彦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加工中心操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兵器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刘泗磊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汽车装调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兵器装备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陈立华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兵器装备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姚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加工中心操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空发动机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催化裂化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首席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石油天然气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杨海波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采油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首席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石油天然气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石油钻井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首席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石油天然气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邵洪波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首席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石油天然气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川洪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采气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首席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石油天然气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赵增权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井下作业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首席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石油天然气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永翔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机修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首席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石油天然气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eastAsia="zh-CN"/>
              </w:rPr>
              <w:t>集团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唐守忠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采油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石油化工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建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石油钻井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石油化工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郭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亮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井下作业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石油化工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于海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6"/>
                <w:sz w:val="24"/>
                <w:szCs w:val="24"/>
              </w:rPr>
              <w:t>工业自动化仪器仪表与装置修理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海洋石油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方全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海洋石油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机泵维修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6"/>
                <w:sz w:val="24"/>
                <w:szCs w:val="24"/>
              </w:rPr>
              <w:t>国家石油天然气管网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昊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国家电网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邱中华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11"/>
                <w:sz w:val="24"/>
                <w:szCs w:val="24"/>
              </w:rPr>
              <w:t>送配电线路检修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国家电网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廖志斌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压线路带电检修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国家电网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唐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6"/>
                <w:sz w:val="24"/>
                <w:szCs w:val="24"/>
              </w:rPr>
              <w:t>送配电线路检修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南方电网有限责任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彭彦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变电检修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南方电网有限责任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池莲庆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变电站值班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南方电网有限责任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史纯清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气试验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南方电网有限责任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海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华能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林显超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6"/>
                <w:sz w:val="24"/>
                <w:szCs w:val="24"/>
              </w:rPr>
              <w:t>汽轮机辅机检修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大唐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曹景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设备点检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华电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郭冰云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继电保护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华电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于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霁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继电保护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华电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冲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国家电力投资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莫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凡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继电保护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国家电力投资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叶祥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水轮机检修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长江三峡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建国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风力发电运行检修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国家能源投资集团有限责任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荣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机修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国家能源投资集团有限责任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通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信息通信网络运行管理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电信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方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淼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网络与信息安全管理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电信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大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工具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东风汽车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东风汽车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隋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毅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一重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明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机械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韩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加工中心操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机械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正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铣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机械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崔兴国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水轮机安装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东方电气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曲晓东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轧钢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鞍钢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郭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轧钢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鞍钢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吴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丹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挖掘机驾驶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鞍钢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邹世文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连铸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宝武钢铁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沈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飞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宝武钢铁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宝武钢铁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丁耀魁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粮油质量检验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粮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伟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11"/>
                <w:sz w:val="24"/>
                <w:szCs w:val="24"/>
              </w:rPr>
              <w:t>电动装卸机械司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五矿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孙柏荣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工程电气设备安装调试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五矿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美玲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粮油质量检验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储备粮管理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利明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机修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招商局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赵金城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气运行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华润（集团）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戚向男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安全仪器监测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中煤能源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马乐乐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矿井开掘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中煤能源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建斌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11"/>
                <w:sz w:val="24"/>
                <w:szCs w:val="24"/>
              </w:rPr>
              <w:t>矿用重型汽车司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中煤能源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田华均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煤炭科工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舒云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中钢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韩进华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玻璃纤维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制品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建材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姬海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建材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洪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升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玻璃熔化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建材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邵志村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火法冶炼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有色矿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鲁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强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11"/>
                <w:sz w:val="24"/>
                <w:szCs w:val="24"/>
              </w:rPr>
              <w:t>半导体原料制备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eastAsia="zh-CN"/>
              </w:rPr>
              <w:t>中国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有研科技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沈建国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机车车辆铆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中车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如意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机车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中车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刘云清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机修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中车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曲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岩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铁路工程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郭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平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工程测量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铁路工程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魏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交通建设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万志刚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农业发展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唐益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保利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虎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新兴际华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倪德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防渗墙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电力建设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祖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水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建筑测量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电力建设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晓东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水轮发电机组安装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电力建设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胡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骏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文奎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设备点检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广核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富强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子设备装接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华录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鄢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赪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式烹调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华侨城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刘志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绿发投资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船舶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船舶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孙柏慧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哈尔滨电气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孔稳超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变压器互感器制造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电气装备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温晓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工程测量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铁道建筑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黎海红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粮油保管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山东商务职业学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侯树彬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卷烟封装设备操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河南中烟工业有限责任公司安阳卷烟厂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天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造林更新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大兴安岭林业集团呼中林业局呼源林场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朱华北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机场场道维修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内蒙古自治区民航机场集团有限责任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陈广金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式烹调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国家机关事务管理局首都宾馆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侯晓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工艺品雕刻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姑苏区一户侯玉雕工作室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静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细纱挡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江苏悦达纺织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庞士宝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淮南矿业（集团）有限责任公司顾桥煤矿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远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矿山救护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永贵能源开发有限责任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炳要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用电检查（稽查）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南方电网有限责任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田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乐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电力建设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柴国梁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湿法冶炼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金川集团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竹勤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水泥中央控制室操作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大同冀东水泥有限责任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闫丛笑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洗衣师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保定市太空人服饰洗染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何顺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转炉炼钢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邯郸钢铁集团有限责任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闫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振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徐州重型机械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景生启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力机车司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铁路太原局集团有限公司湖东电力机务段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车辆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铁路昆明局集团有限公司昆明车辆段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刘文波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信号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铁路青藏集团有限公司西宁电务段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继武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钞券凸版印钞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西安印钞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彭长水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钞券印刷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南昌印钞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马永强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邮政市场业务员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邮政集团有限公司宜宾市分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利鸣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11"/>
                <w:sz w:val="24"/>
                <w:szCs w:val="24"/>
              </w:rPr>
              <w:t>加速器运行维修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工程物理研究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袁光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激光靶制造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工程物理研究院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郭彦刚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德龙钢铁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周英芳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6"/>
                <w:sz w:val="24"/>
                <w:szCs w:val="24"/>
              </w:rPr>
              <w:t>宁波市恒菲机械科技制造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周景蓬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造纸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山东华泰纸业股份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杨正荣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维修电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江苏永钢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吴永钢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数控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兵器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忽东风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加工中心操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兵器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吴明刚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种电子专用设备装调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兵器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韩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平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加工中心操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兵器装备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志强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加工中心操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兵器装备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胡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调试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兵器装备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单东波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核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唐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建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pacing w:val="-6"/>
                <w:sz w:val="24"/>
                <w:szCs w:val="24"/>
              </w:rPr>
              <w:t>生产供取料操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核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洁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女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元件性能测试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核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史忠珂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海洋石油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苏衍福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海洋石油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海滨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eastAsia="zh-CN"/>
              </w:rPr>
              <w:t>水工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材料试验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电力建设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洋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电子科技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谢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电子科技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曹国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加工中心操作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电子科技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周荣军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数控铣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天科工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固体发动机药面修理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天科工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贺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数控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天科工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黄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德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惯性器件装配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天科技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周恩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总体装配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天科技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王春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绝热层成型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特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天科技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陈玉宝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空发动机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金汝飞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空发动机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代小刚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铣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空发动机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范存辉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数控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空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余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海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飞机试验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空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韩晨兴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飞机系统装配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航空工业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胡传硕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船舶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船舶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牟锡阳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焊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船舶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杜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坤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钳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eastAsia="zh-CN"/>
              </w:rPr>
              <w:t>工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中国船舶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孙岩东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电机装配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哈尔滨电气集团有限公司</w:t>
            </w:r>
          </w:p>
        </w:tc>
      </w:tr>
      <w:tr>
        <w:trPr>
          <w:trHeight w:val="62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邱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利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车工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  <w:szCs w:val="24"/>
              </w:rPr>
              <w:t>哈尔滨电气集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仿宋_GB2312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14:00Z</dcterms:created>
  <dc:creator>admin</dc:creator>
  <dc:description/>
  <dc:language>en-US</dc:language>
  <cp:lastModifiedBy>admin</cp:lastModifiedBy>
  <cp:lastPrinted>2022-11-21T18:08:00Z</cp:lastPrinted>
  <dcterms:modified xsi:type="dcterms:W3CDTF">2022-12-05T11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311709CE3FB56DA278063CD449E9D</vt:lpwstr>
  </property>
  <property fmtid="{D5CDD505-2E9C-101B-9397-08002B2CF9AE}" pid="3" name="KSOProductBuildVer">
    <vt:lpwstr>2052-11.8.2.10534</vt:lpwstr>
  </property>
</Properties>
</file>