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9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249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第五批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浙江省级示范性教师发展学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0"/>
          <w:szCs w:val="44"/>
        </w:rPr>
      </w:pPr>
      <w:r>
        <w:rPr>
          <w:rFonts w:eastAsia="方正小标宋简体" w:cs="Times New Roman" w:ascii="Times New Roman" w:hAnsi="Times New Roman"/>
          <w:spacing w:val="-10"/>
          <w:szCs w:val="4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4"/>
        <w:gridCol w:w="3595"/>
        <w:gridCol w:w="3125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地区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合作高校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</w:rPr>
              <w:t>杭州市天杭实验学校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师范大学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德市梅城中心幼儿园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科技职业技术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市海曙外国语学校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大学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绍兴市高级中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师范大学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师范大学附属嘉善实验学校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师范大学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化县第三初级中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衢州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山实验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衢州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舟山市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舟山第二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海洋大学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定海区二中教育集团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海洋大学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舟山市定海区檀枫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海洋大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7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络中心</cp:lastModifiedBy>
  <dcterms:modified xsi:type="dcterms:W3CDTF">2022-12-15T0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F35BB16454CD894E3EBC4DE3A21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