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等职业教育国家资助政策绩效评估样本县（区）名单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(*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按省份首字母拼音排序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"/>
          <w:color w:val="000000"/>
          <w:kern w:val="0"/>
          <w:sz w:val="28"/>
          <w:szCs w:val="28"/>
        </w:rPr>
        <w:t>注：样本县（区）所属市相关教育部门不填写评估信息表，仅样本县（区）教育部门填写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肥西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市黟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蚌埠市五河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霍邱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泉州市惠安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漳州市南靖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平市浦城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明市明溪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酒泉市玉门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水市秦安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夏州康乐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市顺德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荔湾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台山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廉江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州市饶平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徐闻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丰顺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南澳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横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色市平果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池市南丹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州市三江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池市凤山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黔西南兴义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阳修文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黔西南普安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顺镇宁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黔南长顺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黔东南丹寨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陵水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澄迈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沧州市任丘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玉田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定市容城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定市满城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定市安国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沧州市肃宁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德市滦平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台市任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义马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卫辉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范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市方城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商水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绥化市安达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市巴彦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齐哈尔市拜泉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绥化市青冈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咸宁市嘉鱼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襄阳市谷城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冈市麻城市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沙市宁乡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娄底市涟源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郴州市宜章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西州花垣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州市新田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西古丈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松原市长岭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源市东丰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城市洮北区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昆山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江丹阳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州泰兴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州新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迁泗阳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鹰潭市贵溪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安市吉安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饶市万年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州市会昌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州市广昌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松原市长岭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源市东丰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城市洮北区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阳市于洪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鞍山市千山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鞍山市岫岩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溪市本溪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岭市西丰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青山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和浩特市托克托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鄂温克族自治旗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锡林郭勒盟多伦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磴口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嘴山市平罗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忠市同心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尔木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东乐都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龙口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章丘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东港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莒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宁梁山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河口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菏泽成武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泉市孟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治市黎城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晋城市沁水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汾市乡宁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治市屯留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忻州市神池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安市吴起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咸阳市乾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安市延长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中市西乡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榆林市佳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宝鸡市太白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江市威远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宁市射洪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州市宣汉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安市岳池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泸州市古蔺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宁市蓬溪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元市旺苍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凉山州宁南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塔城区沙湾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萨克州伊宁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阿克苏拜城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田民丰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靖市麒麟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双版纳景洪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丽江古城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双版纳勐腊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楚雄州大姚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洱市墨江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沧市镇康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山州西畴县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市鄞州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州市玉环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市建德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丽水市云和县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440" w:gutter="144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1:00Z</dcterms:created>
  <dc:creator>lenovo</dc:creator>
  <dc:description/>
  <cp:keywords/>
  <dc:language>en-US</dc:language>
  <cp:lastModifiedBy>Lenovo</cp:lastModifiedBy>
  <cp:lastPrinted>2013-12-23T15:21:00Z</cp:lastPrinted>
  <dcterms:modified xsi:type="dcterms:W3CDTF">2013-12-26T02:11:00Z</dcterms:modified>
  <cp:revision>2</cp:revision>
  <dc:subject/>
  <dc:title>附件6 ：</dc:title>
</cp:coreProperties>
</file>